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Яой] Отныне Мао король демон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Юри Сибуя жил самой обычной жизнью. Но всё изменилось в тот день, когда его окунули в унитаз за попытку защитить одноклассника от группы хулиганов. Вместо того, чтобы просто хорошенько вымокнуть, его засосало внутрь. Следующее, что он помнит — вокруг мир, странным образом напоминающий средневековую Европу. Мало того, он узнаёт, что ему суждено стать следующим Мао только из-за того, что у него чёрные волосы, чёрный костюм и чёрные же глаза. Мао — король мадзоку, которые сосуществуют — не так, чтобы без конфликтов — с людьми этого мира. разверну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3</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писок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Гюнтер - Лорд Гюнтер фон Кляйст:     Дворянин, доверенный наставник Юри, нового короля демонов. Обычно он чересчур заботлив и питает слабость к своему новому протеже.       Мадам Шери - Леди Сесиль фон Шпицвег:    26-ая королева демонов и из-за ее ухода занимает должность старой королевы. Возбуждающая красавица - мать трех братьев.       Вольфрам - Лорд Вольфрам фон Билефельд:     Младший сын бывшей королевы демонов. Он красив, горд и довольно-таки избалованный.       Гвендал - Лорд Гвендал фон Вальтер:     Старший сын бывшей королевы демонов. Он холодный, циничный и отлично выглядит.       Адальберт - Лорд Адальберт фон Гранц:     Очень загадочная персона, которая переметнулась от демонов к людям. Похоже, к Юри у него вполне приличные намерения.        Конрад - Лорд Конрад Веллер:     Второй сын бывшей королевы демонов, который понимает Юри. Хотя он и принадлежит к чужому миру, представляет двольно гибкие взгляды.        Юри - Юри Сибуя:     Поразительно упрямый пятнадцатилетний школьник с ярко выраженным чувством справедливости. Станет ли он 27-ым королем демонов?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Otnyne-Mao-korol-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Ю... Когда я стояла на углу бостонской улицы, сгибаясь от боли, мне помог один дружелюбный и чертовски красивый молодой человек, позволив поехать в его такси. Он спокойно заговорил со мной и сказал: "Дети, рождающиеся летом, благословенны. Они переносят худшую жару и вырастают сильными детьми. На моей Родине седьмой месяц называется "Juli".       И, поскольку этот молодой человек так ослепительно улыбался, то мама совершенно спонтанно решила тебя так назвать. Ты все время жалуешься, что мы ни о чем другом не думали, как о процентах и процентных ставках, потому что твой папа работает в банке. Но поверь мне, Ю! Когда мы выбирали тебе имя, то ни о чем таком не думали. Тебя зовут Юри, потому что ты родился в "Juli"! Ну скажи, разве это не мило? Вся мамочкина любовь в этом имени. Рожденный в июле, Юри. Чудесно!       Имя такое ослепительное, словно из сёдзё-манги! Юри звучит так романтично!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Otnyne-Mao-korol-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Ну, даже если и так, почему она выбрала именно эти кандзи?!   Ещё в средней школе, находясь "с невыгодной стороны", в драках двое на одного с моими старыми врагами, янки, я свыкся со значением моего имени.   - Скажи что-нибудь, Шибуя Юури.   - Тогда Харадзюку Фури, да?   Хохму эту я уже слышал пятьдесят тысяч раз. И это, между прочим, всего лишь за 15 лет моей жизни.   Да, меня зовут Шибуя Юури</w:t>
      </w:r>
      <w:r>
        <w:rPr>
          <w:rFonts w:ascii="Consolas" w:hAnsi="Consolas" w:cs="Consolas" w:eastAsia="Consolas"/>
          <w:b w:val="false"/>
          <w:sz w:val="28"/>
        </w:rPr>
        <w:t xml:space="preserve">有利 </w:t>
      </w:r>
      <w:r>
        <w:rPr>
          <w:rFonts w:eastAsia="Consolas" w:cs="Consolas" w:ascii="Consolas" w:hAnsi="Consolas"/>
          <w:b w:val="false"/>
          <w:sz w:val="28"/>
        </w:rPr>
        <w:t xml:space="preserve">(выгодный). Не Юури </w:t>
      </w:r>
      <w:r>
        <w:rPr>
          <w:rFonts w:ascii="Consolas" w:hAnsi="Consolas" w:cs="Consolas" w:eastAsia="Consolas"/>
          <w:b w:val="false"/>
          <w:sz w:val="28"/>
        </w:rPr>
        <w:t xml:space="preserve">裕里 </w:t>
      </w:r>
      <w:r>
        <w:rPr>
          <w:rFonts w:eastAsia="Consolas" w:cs="Consolas" w:ascii="Consolas" w:hAnsi="Consolas"/>
          <w:b w:val="false"/>
          <w:sz w:val="28"/>
        </w:rPr>
        <w:t xml:space="preserve">(богатая деревня), Юури </w:t>
      </w:r>
      <w:r>
        <w:rPr>
          <w:rFonts w:ascii="Consolas" w:hAnsi="Consolas" w:cs="Consolas" w:eastAsia="Consolas"/>
          <w:b w:val="false"/>
          <w:sz w:val="28"/>
        </w:rPr>
        <w:t xml:space="preserve">優梨 </w:t>
      </w:r>
      <w:r>
        <w:rPr>
          <w:rFonts w:eastAsia="Consolas" w:cs="Consolas" w:ascii="Consolas" w:hAnsi="Consolas"/>
          <w:b w:val="false"/>
          <w:sz w:val="28"/>
        </w:rPr>
        <w:t xml:space="preserve">(нежная груша), или Юури </w:t>
      </w:r>
      <w:r>
        <w:rPr>
          <w:rFonts w:ascii="Consolas" w:hAnsi="Consolas" w:cs="Consolas" w:eastAsia="Consolas"/>
          <w:b w:val="false"/>
          <w:sz w:val="28"/>
        </w:rPr>
        <w:t xml:space="preserve">悠璃 </w:t>
      </w:r>
      <w:r>
        <w:rPr>
          <w:rFonts w:eastAsia="Consolas" w:cs="Consolas" w:ascii="Consolas" w:hAnsi="Consolas"/>
          <w:b w:val="false"/>
          <w:sz w:val="28"/>
        </w:rPr>
        <w:t xml:space="preserve">(далёкий лазурит), а Шибуя Юури </w:t>
      </w:r>
      <w:r>
        <w:rPr>
          <w:rFonts w:ascii="Consolas" w:hAnsi="Consolas" w:cs="Consolas" w:eastAsia="Consolas"/>
          <w:b w:val="false"/>
          <w:sz w:val="28"/>
        </w:rPr>
        <w:t xml:space="preserve">有利 </w:t>
      </w:r>
      <w:r>
        <w:rPr>
          <w:rFonts w:eastAsia="Consolas" w:cs="Consolas" w:ascii="Consolas" w:hAnsi="Consolas"/>
          <w:b w:val="false"/>
          <w:sz w:val="28"/>
        </w:rPr>
        <w:t xml:space="preserve">(выгодный).   Шибуя Шори – это мой старший брат (у нас пятилетняя разница в возрасте). Его имя пишется иероглифами </w:t>
      </w:r>
      <w:r>
        <w:rPr>
          <w:rFonts w:ascii="Consolas" w:hAnsi="Consolas" w:cs="Consolas" w:eastAsia="Consolas"/>
          <w:b w:val="false"/>
          <w:sz w:val="28"/>
        </w:rPr>
        <w:t xml:space="preserve">勝利 </w:t>
      </w:r>
      <w:r>
        <w:rPr>
          <w:rFonts w:eastAsia="Consolas" w:cs="Consolas" w:ascii="Consolas" w:hAnsi="Consolas"/>
          <w:b w:val="false"/>
          <w:sz w:val="28"/>
        </w:rPr>
        <w:t xml:space="preserve">(победа) и произносится Шо-ри (кажется, его можно ещё прочитать Катсутоши, но так будет уже неправильно).   На своём велосипеде я летел по окружённой густой и свежей майской листвой дороге из моей новой старшей школы – тогда-то всё это со мной и приключилось.   Я всегда стремился быть похожим на человека, которым восхищаюсь, вот почему в средней школе вступил в бейсбольный клуб. Но в старшей школе у меня появился новый пример для подражания, поэтому я и обсуждал со своим другом-велосипедистом, что возможно вступлю в клуб кендо. Минут через пять после того как мы с ним отправились каждый в свою сторону, я в прекрасном расположении духа проезжал, лихо крутя педали, мимо тихого парка. Располагался он совсем недалёко от моего дома, и именно там я наткнулся на сцену, которую проигнорировать просто не смог.   Сбор денег.   Называя так свои действия, на деле они занимались старым добрым грабежом. Но в любом случае двое сегодняшних бандитов и их жертва (все трое) ходили в туже среднюю школу, что и я. Вместе с один из них, очкариком, сейчас загнанным в угол и прижатым к задней стенке туалета, я учился во втором и третьем классах средней школы. Это Мурата Кен.   Всё в порядке, пока он меня не заметил, быстренько проскачу мимо на велосипеде. Так Мурата даже не узнает, что я был здесь. Мы же не друзья, да и на переменах разве что парой фраз перекинулись.   А если поступлю иначе, буду, наверное, выглядеть защитником справедливости, но на меня же никто не смотрит, да и благодарности ждать не приходится… ох.   Я медленно остановил велик.   Ой, это плохо… наши с Муратой Кеном взгляды встретились.   - ......Что это вы там делаете, парни? Вы же ничем противозаконным не занимаетесь?   Вот так я, Шибуя Юури, столкнулся лицом к лицу с двумя янки, и у меня снова появилась возможность услышать “Тогда Харадзюку - невыгодный!?”, хотя ведь уже и так пятьдесят тысяч раз слышал. А поблагодарить за это нужно мои врождённые чувства гражданского долга и справедливости. Я всегда считал, что вымогательство – преступление, а двое на одного – это просто-напросто нечестно.   - Наверное, до тебя не допёрло, но мы всего-то "собираем деньги". Это ж вполне законно забрать из его кошелька несколько бумажек, ты в курсе?   Дайте-ка мне карту и ткните, в какой стране мира такое законно.   Один из этих одетых в тёмную, серо-синюю школьную форму старшеклассников, потерявших все национальные черты своей внешности: со светлыми волосами и цветными контактными линзами - пнул меня ногой в живот и грубо толкнул к кирпичной стене.   - Из-за того, что ты пришёл и сунул нос не в своё дело, наш маленький утёночек сбежал. Эй? Ты ж сынок банкира, так что должен знать, как важны клиенты!?   Ну, да. Стоп, какого чёрта! Мурата Кен, которого я собирался спасти, повернулся к нам спиной и теперь на полной скорости улепётывает подальше отсюда. И всё же я – молодец. Огляделся по сторонам в поисках подмоги, но в 4:30 вечера в парке нет никого кроме младшеклашек.   - Ну и почему же ты решил его спасти? Вы, ребята, друзья? Или может ты в него втюрился?   - Заткнитесь! Просто Кен - это моё любимое имя. Тсутому и Кен занимают первые строки списка моих любимых имён.   Учителя, которым я в тайне восхищаюсь, зовут Тсутому, а мой любимый актёр из исторической драмы - Мацудайра Кен.   - Чё? Любимые имена Шибуи Юури Харадзюку Фури?   Они заржали. Отведя назад кулак, я ударил коленом, чтобы отплатить им их же монетой, и тогда янки-А схватил меня за волосы и втащил в тускло освещённый туалет.   - Эй, подождите-ка...... парни…… Это же женская уборная! Тут ведь и знак есть! Вы что слепые?   - Правда? Хм-м-м, ну и ладно. Здесь, по-любому, больше кабинок, а нам надо соблюдать секретность.   - Ага, здесь их реально больше. Тайны же должны оставаться тайнами, да? – в тон янки-А, оживлённо проговорил второй, роясь в моей школьной сумке в поисках бумажника. Когда он дёрнул за синий шнурок сотового, мой мобильник вывалился и, стукнувшись о стену, зазвонил.   - Чё за рингтон, ты его раньше слышал?   - Нее... А чёрт его знает, может и слышал... Не могу вспомнить где, наверное… по телику. Может он из исторической драмы?   - Что за фигня, в наши дни кто-то ещё выбирает мелодию для рингтона из какой-то исторической драмы кроме "Мито Коумон"? А это… неужели ремень профессионального бейсболиста? Я не верю, Шибуя Юури, что с тобой, Шибуя Юури?   - Заткнитесь! Да что вы знаете о достоинствах бейсболиста?! Ах… Эй, ты........!   Янки-Б вытащил из моего кошелька несколько банкнот. Парочку Сосэки-сенсеев.   - Чё за хрень! Ты, правда, сын банкира!? Или твой старикан - скупой скряга, который не даёт тебе денег? Я думал, наличности у тебя будет больше, Шибуя-чан, у которого с финансами напряг.   - Работа моего отца ко мне никакого отношения не имеет!   Не думаю, что должен говорить им это, но большая часть моих сбережений – монеты по пятьсот йен. Мне сдают довольно много мелочи, а из-за того что торговые автоматы её не принимают, копится она в мгновение ока.   - Чё-ёрт, как раз когда я подумал, что мы заставим раскошелиться за Мурату другой банк, оказалось, что всё его финансовое состояние - эти две синие бумажки. Должно было быть как минимум двадцать тысяч йен. Двадцать, слышал?!   Хватка на моих волосах неожиданно усилилась. В женском туалете, который мы заняли, было три кабинки голубого цвета. Эти янки втащили меня в среднюю и сильным ударом в спину опустили на колени. Прямо перед моими глазами оказался довольно-таки необычный для паркового туалета унитаз известной западной марки.   - Эй, вы же не собираетесь… опомнитесь, парни, вы же не бандиты из 90-ых, так что...   - Голова у тебя работает как-то слабенько для того, кто прошёл тест префектуры в средней школе, поэтому мы преподадим тебе урок на будущее, идёт?   Невозможно, они же не хотят меня и в правду засунуть лицом в унитаз? Даже если в средней школе они были янки, на дворе-то 21 век! Разве такие издевательства уже не ретро?   - Если ты снова нам помешаешь, мы тебя убьём. И в следующий раз уже по-настоящему.   Мои страхи полностью оправдали себя - они наклонили мою голову над этим унитазом. А ретро-то похоже снова в моде.     В версии с изображениями тут находится картинка.     Пытаясь приподнять голову, я изо всех сил напряг шею, но понял, что ничем не могу им помешать. У меня только секунд десять на то, чтобы подготовиться. Ну почему именно в унитаз?! Конечно, можно представить, что это, ну, бассейн, например. Когда мой подбородок коснулся воды, я рефлекторно попытался поднять его, но давление на затылок этого мне не позволило. Я сдался и глубоко вдохнул.   Хотя эти унитазы и были модернизированы, но в них всё равно ещё никого не засосало. Если бы что-нибудь такое случилось, это уже попало бы в Книгу рекордов Гиннеса. Иначе говоря, за те десять секунд, на которые я закрыл глаза и затаил дыхание, сколько бы они меня не толкали, и даже хотя что-то меня тянуло за голову… Что?!   Один из этих янки всё ещё старательно толкал мою голову вниз. Но и какая-то другая сила пыталась меня втянуть из центра чёрной дыры в унитазе! Это что шутка, да!? Насколько же мощными должны быть фирменные унитазы, чтобы такое проделывать? Я решил, что у них внутри пылесосы! Сил на сопротивление у меня не осталось и поэтому мою голову, плечи и спину довольно болезненно засосало в унитаз. И тогда я, Шибуя Юури, выкрикнул то, что в тот момент больше всего меня волновало:   Неужели я буду первым?!   Первым человеком, которого смыли в унитазе?!     Пап.   В чём дело, Юури?   Почему каждый раз, когда мы приходим в Диснейленд, ты водишь меня только на "Звёздный путь"?   Что, разве тебе не нравится "Звёздный путь", Юури?   Нет, он мне нравится! Но я уже запомнил всё, что говорит "андроид" "пилот". Сколько же раз мы на нём катались?   Юури, ты удивительный. Ты знаешь все слова пилота-дроида? Давай прокатимся на этом аттракционе ещё раз и проверим! я абсолютно уверен, что это тебе пригодится, когда ты вырастешь.     И это, безусловно, пришлось кстати!   Спустя столько лет я благодарен отцу и цепляюсь за возвращающиеся ко мне туманные образы. Пускай он десять лет тому назад и не мог предсказать, что его сына смоют в унитазе, но 10 поездок подряд на "Звёздном пути" в Токийском Диснейленде принесли свои плоды.   Когда меня засосало во вращающийся поток, в этой чистой воде повторились все те же сцены, которые я видел в детстве. Выкрик дроида, и всё изменилось. Маленькие капельки света звёздочек удлинились, превращаясь в хвост, и затем вернулись в своё прежнее состояние. Моё тело тоже вытягивается и изменяется, а потом вновь приходит в норму…   Или нет… ведь на самом деле то, что меня смыли в унитазе совершенно невозможно. Я неплохо вырос, да и телосложение у меня вполне среднее для ученика 1-ого класса старшей школы.   С широко разведёнными руками и ногами, я валялся на пыльной земле. Как же давно я в последний раз видел не асфальтированную дорогу. И надо мной не было ничего кроме синего неба. Синее и безоблачное, похоже, совершенно незнакомое с такими понятиями как загрязнение воздуха и истощение озонового слоя. Наклонив голову, я увидел зелень по обеим сторонам дороги. Слева от меня расположился густой лес, а справа - раскинувшийся на склоне луг с чьими-то домами и пастбищем. Здания, кажется, были каменными, а в отдалении с трудом можно было разглядеть каких-то животных. Коз… А может овец.   Здесь я, наверное, оказался из-за тех хулиганов. Они засунули меня лицом в унитаз и запаниковали, когда я перестал шевелиться, тут же решив перетащить меня куда-нибудь, где никто не сможет найти.   Но где я? Такого пейзажа в современной Японии не встретишь.   "…Альпы?" - пробормотал я, садясь.   Из Хайди*? Хотя не могу понять, как здесь очутился.   Моя влажная школьная форма мерзко липла к телу. Если хорошенько пораскинуть мозгами тогда получается, что это вода из общественного туалета… Да уж, лучше поменьше об этом думать. Вода – это вода, не более чем просто Н2О.   Молодая женщина шла по дороге с большой плетёной корзиной, которую она поддерживала снизу. Вдруг ноша выпала у неё из рук. С глухим звуком из корзины на дорогу высыпались фрукты, которые были гораздо крупнее обычных яблок.   - Простите…   Я замолчал, так и недоговорив. Глубоко вдохнул. Она смотрела прямо на меня, а я на неё. И вот что пришло мне на ум.   Она одна из тех, кто одевается в костюмы (косплеер, если короче).   Слишком длинная юбка, которая волочится по земле. Старомодная косынка, завязанная под подбородком. Голубые глаза и тёмно-золотистые волосы… Она иностранка? Но зачем иностранке переодеваться в длинное платье и фартук "Хайди - девочки из Альп" и подниматься в гору с плетёной корзиной в руках? И почему она уронила свою корзину и начала кричать, указывая на меня?   - Умм… эээ… извините меня, мне очень жаль, если я вас напугал. Просто дело в том, что меня здесь оставили, но я совсем не хотел навредить вам или чем-то вас оскорбить…   Её голос что, здесь сирену заменяет? Один за другим из сказочных каменных домиков выбегали люди и устремлялись вверх по склону. И мужчины, и женщины, и даже дети. Но все они…   -…Неужели все эти люди косплееры?   Нет, они точно не современные японцы. Очевидно же, что все эти люди иностранцы. Если посмотреть на нас, японцев, то от природы у нас не бывает ни светлых или каштановых волос, ни голубых глаз. Ямочки на подбородке у нас тоже нет – значит, они принадлежат к другой расе. Больше десятка людей, вооружённых лопатами, мотыгами и серпами, собрались вокруг нас. Женщина всё ещё кричала, а я, не понимая, что же здесь происходит, не решался даже пошевелиться.   - Подождите минутку, ну, пожалуйста, хотя бы чуть-чуть подождите! Меня просто здесь оставили. Умм, как же лучше выразиться, ну... бросили! Меня здесь бросили! Ах... а я понял! Я всё понял… ну, мне так кажется.   В экстренной ситуации мои мозги и язык работают на полную. Дома, не похожие на японские, и косплееры. Части этой головоломки соединились у меня в голове.   - Это тематический парк, правда?!   Вполне возможно. Иностранная группа косплееров, дома в зарубежном стиле – похоже на один из тех тематических парков, которые так часто используют для съёмок двухчасовых драм.   - Конечно же… всё именно так. Какой же я дурак, раз не понял этого сразу. Меня оставили в тематическом парке. Но в таком случае, где именно? Вроде похоже на "Русскую деревню" в Ниигате*. Но даже если и угадал, не далековато ли от дома я оказался? Э… да и что со всеми этими людьми из "Русской деревни" - стойте, почему вы бросаете в меня камнями и всякой дрянью - ауч!   Все, кто работает в тематическом парке, должны бы знать о глупости японцев. Ну, и почему же тогда они кидаются камнями, пока я так отчаянно пытаюсь объясниться?! Даже если я и не купил входной билет, швырять в меня булыжники и таскать с собой сельскохозяйственные инструменты (которые они, судя по всему, не прочь пустить в дело как смертоносное оружие) – это уже немного чересчур.   - Умм, у меня украли кошелёк, и поэтому я не могу заплатить за вход, но обещаю, что потом я обязательно принесу деньги. А если кто-нибудь даст мне позвонить, тогда я уже сегодня…   Сегодня?   Заслоняя руками голову от камней и грязи, я отступал от этих крестьян с гигантскими вилами, похожими на лопаты, которые они направляли в мою сторону. А ещё удивлялся тому, что напуганный чем-то ребёнок заревел, глядя на меня.   Бесконечно голубое небо? Разве когда я ввязался в драку с теми янки, уже не было четырёх вечера? Неужели я пролежал без сознания около пятнадцати часов? И за столько времени меня никто не нашёл? Даже служба безопасности парка? И ещё, моя школьная форма до сих пор сырая, а ведь сейчас май. Что же со мной, чёрт возьми, произошло?   Моя голова так сильно потяжелела от вопросительных знаков, что её пришлось пригнуть к земле. И хотя эти люди кидали в меня камни без всякой на то причины, никто не спешил прийти мне на выручку.   Услышав вдруг сильный голос, скомандовавший что-то, я резко поднял голову. К счастью, град из булыжников прекратился.   - Кт…   Увидев человека, сидевшего верхом на лошади, я замолчал, так и не закончив свой вопрос. Его одежда не сильно отличалась от той, что была у этих селян, но её плотность и блеск выдавали куда лучшее качество. Мужчина слишком быстро спрыгнул с коня и в два шага оказался рядом со мной.   Футболист – этот человек точно должен играть в американский футбол. Его накачанные грудь и руки идеально для этого подходят. Ослепительно-светлые волосы и бирюзово-голубые глаза, крупный, с небольшой горбинкой орлиный нос, совсем немного искривлённый влево и слегка расколотый подбородок - прообраз настоящего европейского мачо. Если бы где-нибудь здесь были молодые японки, которым нравятся иностранцы, они бы уже в очередь выстроились, упрашивая его с ними сфотографироваться. Он настолько привлекателен, что более зрелые леди, наверняка, засовывали бы ему купюры в стринги. Его единственный недостаток – слишком большие треугольные ноздри тоже типичные для европейцев.   Про себя я буду называть его «Денвер Бронкос», потому что это единственная знакомая мне команда Национальной футбольной лиги. Сказав пару слов этим людям, он опустился на колени, не сводя с меня взгляда.   -…Ум… большое вам спасибо за то, что всех успокоили…   Гигантская рука этого мужчины, вполне пропорциональная его габаритам, твёрдо схватила меня за голову.   С таким захватом он, наверное, мог бы сделать пас ярдов на 90. Или даже тачдаун. Но мою голову он не бросил (правда?), зато с такой силой сжал пальцы, что я на несколько секунд потерял способность двигаться.   - Ой…   Когда не слишком сильная боль атаковала меня сразу в пяти точках, я невольно застонал в голос. Можно сказать, что произошло это по большей части из-за неожиданности. Наконец, мужчина убрал руку. Поток звуков хлынул мне в голову, причиняя боль, как будто в ухо попала вода.   Ветер, деревья, крики животных, похожий на них детский плач, а потом и слова.   И вдруг эти люди заговорили на японском. Так они что, все знали мой родной язык? Ну, конечно, они же приехали в Японию (наверное, и семьи свои с собой взяли), чтобы работать с туристами, а значит должны мастерски владеть разговорным японским. Если я прав, тогда почему говорили на русском(?) всё это время? Какие грубые люди.   Красивый мачо широко улыбнулся.   - Ну как. Теперь понимаешь нас?   - Ах-х, это так необычно видеть иностранца свободно говорящего по-японски.   Когда я смог его понять, мне стало немного легче. Прежде всего, мне нужно внятно обрисовать ситуацию. И для того, чтобы им проще было меня понять, я спросил, пытаясь подражать иностранному акценту.   - Я точно не знаю, как здесь оказался или где – здесь, или сколько времени… Ну, вернее время-то я узнать могу, потому что у меня с собой часы, но… у-уммм… Про-ости-ите, а где-е я се-ейча-а-ас нахо-ожу-усь? И ка-ак мне-е попа-асть до-омо-ой?*   - Что? - Денвер Бронкос (иначе известный, как американский футболист) посмотрел на меня сверху вниз, уперев руки в бока.   - Когда я уж было подумал, что выглядит он вполне достойно… не достался ли нам вместо нового Мао обычный идиот?   Идиот?   -…Как вы можете так сразу называть идиотом ранимого подростка, которого к тому же впервые встретили?   Одна из моих дурных привычек вновь подняла свою уродливую голову. Она у меня проявилась ещё в начальной школе: когда мои мозги перегружаются, и в голове мигает красная лампочка, я начинаю с огромной скоростью нести всякую чушь. И всё это только для того, чтобы выиграть немного времени и придумать, что сказать. В четвёртом классе моя учительница музыки была этим очень впечатлена и дала мне прозвище "Турецкий марш". Кроме неё меня так больше никто не называл, да и называть не станет.   - Конечно, я поступил в самую обычную по рейтингу старшую школу, да и оценкам моим особо никто не завидует. Но я имею ввиду, что даже ребёнок, вернувшийся на родину, может быть упорным – а я ведь первые полгода жизни провёл в Бостоне. Так почему я ни с того, ни с сего "идиот"? Всё-таки я не идиот. И ещё, если хотите знать, мой отец – преуспевающий банкир, а старший брат учится в "Хитотсубаши", поступив в этот институт с первого попытки.   Стараясь скрыть собственную посредственность, я стал хвастаться своей семьёй.   - И, кстати, моя мама выпустилась из "Феррис"!   - Фе…что? Это какой-то провинциальный аристократ?   Таков был его ответ. Я замолчал. Ну, наверное, сведения об образовании в подобных ситуациях не производят должного эффекта.   - Пусть так, но…   Пусть так, но актёры тематического парка не должны называть посетителей "идиотами". Основное правило тех, кто работает в сфере обслуживания: "Клиент – это бог". Я кое-как встал, уже собираясь прочитать им лекцию о японской теории делопроизводства, но люди, играющее деревенских жителей, разразились странными криками.   - Мадзоку поднялся с земли!   - Одетый в чёрное мадзоку встал! Быстрее спрячьте детей в домах.   - Ох, всё бесполезно! Теперь эта деревня будет сожжена, так же как и Кендэнау 12 лет назад.   - Подождите, этот ещё молод и безоружен. И я слышал, что если поймать такого как он - с чёрными глазами и волосами - сококу, можно получить власть над вечной юностью, а в одном западном герцогстве за них предлагают денежное вознаграждение.   - Да, я тоже слышала об этом - награды хватит, чтобы купить, по крайней мере, небольшой остров.   - Будьте осторожны, хотя этот парень и невооружён, он всё равно остаётся мадзоку, а значит, может использовать мадзюцу.   - Да, но у нас ведь есть Адальберт-сама. Адальберт-сама, пожалуйста, защитите деревню своей божественной силой, чтобы этот мадзоку не смог до нас добраться!   О чём говорят все эти люди? Хотя теперь это и японская речь, мой мозг всё равно не может его разобрать. Я даже не понимаю, куда ставить запятые в их восклицаниях. Сам того не осознавая, я проверил правую руку. Мои ударопрочные и водонепроницаемые часы G-Shock никуда не делись. Вот уж не знаю, сработает это или нет, но если я кому-нибудь врежу, они могут немного увеличить силу удара. Стоп – подождите-ка минутку, какое врежу? О чём я вообще думаю.   Но, тем не менее, все эти люди смотрят на меня с неприязнью. Да каждый человек имеет право защищаться! Это же чрезвычайная ситуация. Нет, постойте, это можно назвать экстренной эвакуацией. Так самооборона всё-таки будет законной? Я жутко запаниковал.   Селяне, поднявшие повыше своё опасное оружие, стали бочком подходить ко мне с выражением на лицах "победи или умри". В руках мужчины, которого они называли Адальберт, не было ни камней, ни вил. Зато у него на боку висел длинный меч. Можно сказать, что у этого парня самая мощная атака.   - Ну же, успокойтесь все. Он пока ничего не понимает. Ещё не поздно, так что если мы сможем убедить его…   Вдруг в отдалении за моей спиной начали раздаваться какие-то ритмичные звуки. Очень быстро становясь громче, они сбили всех с толку. Я и раньше их слышал. Стук копыт. Несколько лошадей неслись галопом, и дрожащая земля усиливала этот звук.   - Юури!   Я обернулся, когда кто-то меня окликнул.   Принц на белом коне мчался сюда, чтобы спасти меня...   -…Ске…!   Понятно, что моё первое впечатление о них "Ске" и ограничилось. Хотя три этих рыцаря скакали к деревне и не на белых скакунах, в небе прямо над ними ко мне приближалось что-то совершенно невероятное. Это "что-то" летело. Такого за 15 лет и 9 месяцев своей жизни я ещё ни разу не видел, да и представить себе не мог.   Это был скелет. От старости светло-коричневый, с крыльями из побегов бамбука и закрепленной на них промасленной бумаги. Хлопая ими, он преспокойно летел по небу, как будто так и надо. Если приделать скелетам крылья, они смогут летать?   Сделан он был просто прекрасно, замечательно и искусно. Я не мог разглядеть ни рояльных струн, на которых его подвесили, ни винтов, чтобы удержать его в воздухе. Интересно, как же эта штука работает.   - Отойди от него, Адальберт!   Три всадника, которые с обнажёнными мечами были похожи на солдат, скакали на печёночно-рыжих лошадях со звёздами во лбах. Печёночно-рыжий - это термин Японской Конноспортивной Ассоциации, так что селяне его не поймут. Я не смог разглядеть лица их молодого лидера, строго скомандовавшего двум другим: "Не обращайте мечи против крестьян! Они не солдаты!"   - Но, Ваше Превосходительство.   - Разгоните толпу!   Три лошади, прорвавшись через столпившихся селян, ржали и вставали на дыбы. Я закрыл лицо и жалко закашлялся от поднявшегося облака пыли. В бежевом тумане замелькали голубые и оранжевые искры, когда с тяжёлым клацаньем металл столкнулся с металлом. Люди в ужасе бросились бежать, пытаясь скрыться в хаосе криков и шелеста травы.   Кто-то схватил меня за руки. Окружавшая меня сцена начала понемногу удаляться.   - Фон Гратц Адальберт! Зачем ты приблизился к нашим границам?   - А ты совсем не изменился, лорд Веллер, герой среди трусов!   О, я, кажется, понял. Это похоже на битву по правилам периода Сэнгоку ("Эпохи воюющих провинций"), так что они не могли сражаться, пока не представятся, я же прав? Вот о чём я думал, пока моё тело медленно поднималось в воздух. На склоне, где пыль уже поулеглась, люди, преследуемые всадниками, бежали к своим домам; а молодой человек, спрыгнувший с коня, скрестил меч с Американским футболистом. Подумав, что до земли-то далеко, я обернулся и понял, что меня уносят. Руки горели от боли - именно они удержали весь мой вес в воздухе.   - Я лечу… Это что, шутка?!   Тем, что схватило меня за руки, оказался этот непонятно как сделанный скелет. Он неуверенно летел вперёд, с трудом взмахивая своими рыжевато-коричневыми крыльями, напоминающими промасленную бумагу. Сколько я его не рассматривал, ничего не менялось – он оставался всё тем же обычным скелетом с крыльями.   Глядя прямо под его крылья, туда, где заканчивался позвоночник, я увидел только череп этого скелета, с невыразительной челюстной костью и тёмными провалами вместо глаз, смотревшими вниз.   - Умм, спасибо.   Хотя меня и похитили, я всё равно хотел его поблагодарить, потому что он старался изо всех сил. Скелет отчаянно хлопал крыльями, с трудом продолжая лететь, и казалось, что одна его ошибка - и мы уже будем падать. Адальберт пробежался по нам взглядом и крикнул командиру солдат, лорду Веллеру, с которым сражался:   - Как умно! Использовать Котсухизоку для перевозки людей!   - Они верны нам и никогда не потеряют себя из-за личных обид.   - А что насчёт тебя, лорд Веллер?   Я повернул голову назад, чтобы и во время полёта видеть как Мистеру Вселенной, которого звали Адальберт, едва удалось отскочить от острия меча командира – лорда Веллера.   - Тебе не кажется, что на таких как они ты лишь впустую растрачиваешь свои навыки.   - К сожалению, Адальберт – почему-то я был уверен, что он на мгновение улыбнулся, хотя пока и не видел ничего кроме его мундира цвета хаки и тёмно-русых волос – в отличие от тебя, любовь – не единственное, что для меня имеет значение.   Его подчинённые, преследовавшие деревенских жителей, развернулись и галопом поскакали назад, одновременно вновь обнажая мечи. Адальберт запрыгнул на своего коня и крикнул мне, уже висевшему на одном уровне с кронами деревьев:   - Потерпи немного, скоро я приду и спасу тебя!   Спасёт меня – так я сейчас похищен хорошими парнями или всё-таки плохими!   Тёмноволосый командир остановил солдат, уже готовых устремиться в погоню за врагом.   - Не преследуйте его!   - Но сейчас он один. Я думаю, что мы должны воспользоваться его невыгодном положением и если догоним…   Лорд Веллер (лица которого я так пока и не видел) ответил, не задумываясь. Это так круто.   - Сейчас наша главная задача – доставить Его Величество в безопасное место.   Под этим Его Величеством, которого они собираются доставить в безопасное место (как на каком-то супер представлении в кабуки), они подразумевали меня? Наверное, я теперь учувствую в разработке достопримечательностей этого ультра-нового тематического парка в роли Его Велич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Otnyne-Mao-korol-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 произнёс этот человек   Обладатель длинных и густых волос цвета серебра, тёмно-лиловых глаз и довольно высокого роста.   Я не знал, как же лучше ему ответить, всё ещё сидя на спине лошади - сам с неё слезть я не смог. Что же сказать человеку, который назвал меня "Вашим Величеством"? Особенно если это супер-красивый и мужественный мужчина, лет этак тридцати.   Я не могу точно описать всю его красоту не из-за недостатка словарного запаса или слишком медленной работы моего процессора. Просто обычные ученики первого класса японской старшей школы не бывают столь привлекательны, не говоря уж о том, что стоящий передо мной человек даже не японец.   Через полдня изнурительного путешествия, прошедших в цеплянии за спину Сэра Веллера (это был мой первый опыт езды верхом), наконец, мы прибыли в небольшую деревеньку, больше похожую на "соседскую общину". В ней было где-то пятнадцать деревянных домов, и одна за другой группы вооружённых солдат со всех сторон возвращались сюда из леса. А самое страшное: у каждой такой группы был "летающий скелет"! Только не говорите мне, что эта штука – талисман тематического парка. Если я прав, то у них очень большие проблемы со вкусом – хотя, нет – может это такое оригинальное новшество.   Мы добрались до центра деревни и остановились перед самым большим домом (четырёхкомнатным, наверное). Входная дверь распахнулась, и оттуда вылетел этот мужчина.   Увидев его лицо, я перестал и пытаться хоть что-нибудь ответить. Он был красивым, очень красивым, супер красивым, супер-пупер полицейским, то есть, я хотел сказать, красивым. Благородное выражение его лица подсказало, что передо мной ещё и очень умный человек. Умный и красивый! Я чувствую, что выгляжу довольно глупо.   Даже его голос – прекрасный, резонирующий баритон. Адальберт, которого я встретил раньше, тоже был довольно симпатичным, но этот человек - само совершенство. Девушки падали бы в обморок, один лишь раз взглянув на него. Да и не только девушки, но и женщины постарше. И зрелые дамы, и уже пожилые леди … Ну, в общем абсолютно все представительницы слабого пола.   - Конрарт, поторопись и помоги Его Величеству.   - Да, да. Ваше Величество, наклонитесь, вот так, и медленно спускайтесь, не спешите.   Похоже, что сэра Веллера зовут Конрарт. Я, наконец, слез с лошади и ногами коснулся земли. Чувствую: меня качает вверх – вниз.   - Ах, Ваше Величество, я так счастлив, что вы в безопасности! Я, фон Крайст, с нетерпением и тревогой ожидал дня нашей с вами встречи – в весьма драматичной манере проговорил он, вдруг опускаясь на колено. Потрясенный, я сделал шаг назад и зашипел от боли - резкое движение усилило неприятные ощущения в пятой точке. Прекрасное лицо мужчины поменяло цвет.   - Ваше Величество, у вас что-то болит. Конрарт! Даже хотя ты был с ним…?   - Вас беспокоит ваша филейная часть, Ваше Величество? Из-за того что вы сегодня впервые путешествовали верхом. Я прав?   Ну, меня немного озадачила его милая улыбка. А красавец, представившийся фон Крайстом, не улыбался.     В версии с изображениями тут находится картинка.     - В первый раз?! Их не обучают верховой езде в начальной школе? Почему Шин-О отправил Его Величество в подобный мир…   - Сейчас нет времени на подобные разговоры, Гюнтер. Фон Гратц оказался там раньше нас.   - Адальберт! Ваше Величество, он вам ничего не сделал?!   - …Они бросались камнями и шли прямо на меня с мотыгами и лопатами, но…   - Какой ужас! Те люди… Но, Ваше Величество… Наш язык, как…   Он, наверное, хотел спросить, почему я его понимаю. Я вяло махнул правой рукой, стараясь не улыбаться.   - Вы все так хорошо говорите по-японски, поэтому не нужно скромничать и беспокоится о том, что я чего-то не пойму. Удивлен тому, насколько свободно вы владеете языком. Поразительно, браво, виват актёрскому духу. Сколько лет вы живёте в Японии? Из какой страны вы сюда приехали?   Гюнтер (имя) фон Крайст (фамилия) выглядел озадаченным.   - Страны? Я родом отсюда.   - Вы родились в Японии?!   Вот тогда-то сэр Веллер и сказал нечто шокирующее.   - Ваше Величество, это не Япония.   - Ага, понятно, так я и думал, что вы не могли родиться в Японии. Тогда это…   Что?   Это не Япония?   Он только что сказал, что это не Япония?   - Тогда почему все говорят на японском?   - Мы не говорим.   Именно тогда я впервые внимательно посмотрел на господина Веллера. Кажется, ему девятнадцать или двадцать лет, и его одежда отличается от того, что было надето на селянах в первую очередь функционально. Кожаный ремень и сапоги цвета хаки – может быть, повлияло телевидение или кино, но они были похожи на военную форму какой-то страны.   У него довольно короткие тёмно-русые волосы и карие глаза с серебристыми крапинками, разбросанными по радужке. Через бровь проходит старый шрам. И он не единственный. Положив свои руки, на которых тоже были шрамы, мне на плечи, он внимательно посмотрел на меня сверху вниз.   - Это не Япония, Юури. И не только не Япония, это даже не тот мир, в котором ты родился и вырос.   Хотя меня и проинформировали, о чём-то столь невероятном, я рассеянно думал о совсем другом. Ох, как же я понимаю этого человека. Если бы кто-нибудь попросил рассказать ему об этом парне, наверное, у меня бы очень хорошо получилось.   Сэр Конрарт Веллер относится к тому типу людей, которые будут стоять на главном корте Уимблдона, и им будут аплодировать. И не из-за внешности. По сравнению с Гюнтером и Адальбертом выглядит он довольно заурядно. Если бы он был Голливудским актёром, то играл бы всегда лишь второстепенных персонажей. Но выражение его лица – это результат прожитой им до сих пор жизни. Это не лицо любимчика бога и не лик, созданный художником - это лицо человека, прожившего свою жизнь по-своему.   Такой вот он, Конрад. Да, думаю, что именно так бы и описал его кому-нибудь.   - Конрад… я имею ввиду, э-э-э, Конрарт.   - Что? А, если вам будет проще, вы можете произносить моё имя по-английски. У меня есть несколько друзей, которые тоже меня так называют.   - Я раньше вас нигде не встречал?   Конрад на миг задумался и покачал головой.   - Нет.   Зрелый красавец с серебряными волосами и глазами цвета фиалок вклинился в разговор.   - В любом случае, Ваше Величество, мы не можем продолжать нашу беседу в подобном месте. Хотя там и не слишком чисто, но всё равно, пожалуйста, входите.   Гюнтер, так эгоистично отозвавшийся о чужом доме, подталкивал меня внутрь. Когда я случайно обернулся, смог увидеть, что жители этой деревни наблюдают за нами через мутные окна своих скромных, деревянных домов.     В дровяной печи горел огонь, поэтому в комнате было тепло. И за это я был очень благодарен - моя влажная школьная форма всё ещё была на мне. Всего несколько часов назад я был в майской Японии, но где же я нахожусь сейчас и какой здесь месяц? Даже не могу сказать на восток или запад выходят эти грязные окна, сквозь которые пробивается свет заходящего солнца.   Хоть я уже немного и высох после того как меня смыли в парковом туалете, но если бы это был дом в японском стиле, то я обязательно быстренько принял бы ванну.   Я снял с себя пиджак и развесил его у огня. Похоже, это очень растрогало Гюнтера.   - Ваше Величество, вы каждый день носите чёрное? Это великолепно, вам так идёт! Только король и его ближайшие родственники могут надевать одежду чёрного цвета. Эти благородные тёмные волосы и глаза, конечно же, вы наш правитель!   - Что бы вы не говорили, это просто мой гакуран - школьная форма… Да и большинство японцев рождаются с чёрными глаза и волосами…   Но цвет кожи с возрастом может немного измениться. К примеру, Гангуро – мода на загар, которая в последнее время стала очень популярна или Мацузаки Шигеру. А у меня только волосы и отросли с той поры, когда бросил бейсбол где-то в середине третьего года средней школы. Я уже решил, что подстригусь на будущих летних каникулах.   - Гакуран? Этот пиджак называется гакуран? Думаю, что опытнейшие мастера сшили его по специальному заказу для Вашего Величества.   На самом деле на заводах гакураны шьют просто в огромных количествах, а потом их носят старшеклассники и младшеклашки по всей Японии. К тому же, он пока немного великоват - мне этот пиджак ещё три года носить.   - Ваше Величество, хотя в нашей стране уже весна, вам сейчас, возможно, будет прохладно, – сказал Конрад и занял позицию рядом с дверью. Похоже, его назначили часовым. С мечом, висящим на боку, и скрестив на груди руки, он прислонился к стене. Медленно закрыл глаза.   Выслушав его, я неохотно придвинул свой стул максимально близко к огню. Такие вот грубо сделанные деревянные столы и стулья можно увидеть только в горных ремесленных магазинах. Вместо обычного электрического светильника, здесь, как в горной хижине, под потолком мерцала лампа.   Проработаны мельчайшие детали и даже время года… Какой продуманный аттракцион…   - Это не аттракцион…   Конрад поправил меня, так и не открыв глаз.   - Даже если вы так говорите, я всё равно не могу в это поверить! Я считаю, что это место: первое – дорогой и детально проработанный тематический парк, второе – это одно из тех ТВ-шоу со скрытыми камерами или третье – просто сон. Выбирайте любой вариант, а я всё-таки надеюсь, что третий.   Конрад ничего не ответил, ну, а Гюнтер выглядел немного встревоженным. Он пробормотал незнакомые слова и повернулся ко мне.   - Тэ-бэ… скрытая камера… Пожалуйста, подождите несколько секунд, Ваше Величество, и я всё вам объясню. Пожалуйста, успокойтесь и не проверяйте меня вашими иностранными словами.   - Ну, ладно я спокоен. Даже если вы скажите, что вы моя мамочка, я буду только хлопать в ладоши и смеяться над вашей американской шуткой.   Когда я поднял обе руки, сдаваясь, Гюнтер сел прямо передо мной и страстно начал свою речь.   - Тогда позвольте мне всё вам рассказать. Восемнадцать лет назад душа Вашего Величества должна была возродиться в этой стране. Однако из-за послевоенного хаоса того времени или, возможно, из-за предчувствия внутренней угрозы вашей жизни, Шин-О решил перенести вашу благородную душу в другой мир. Как и повелел Истинный Король, мы доставили вашу ещё не переродившуюся душу на Землю. Ваши теперешние родители воссоздали ваше тело, и вы росли там до сегодняшнего дня. В другом мире вы должны были в безопасности достичь совершеннолетия, но некоторые обстоятельства вынудили вызвать вас…   - Подождите, для меня вы говорите слишком вежливо. Не могли бы вы выражаться попроще!   - Пожалуйста, не говорите столь неразумных вещей! Ваше Величество – это Ваше Величество, а мы просто ваши подданные.   - Ваше Величество, Ваше Величество, меня зовут Юури, Шибуя Юури - Харадзюку Фури. Ну вот, я уже и сам себя так называть начал.   Так, события до сих пор развивались по этому сценарию?! Я действительно должен был родиться в этом мире, но по каким-то причинам появился на свет и вырос в другом. Но вы сейчас нуждаетесь во мне и поэтому вызвали сюда из Японии. Я всё правильно понял?   - Замечательно, всё верно. Я восхищён вашей мудростью.   К моему отчаянию, Гюнтер, светясь искренним счастьем, кивнул.   Нарния, нет, конечно, нет, но сюжет чрезвычайно банален. Его просто бесчисленное множество раз использовали в фильмах, да и в аниме с мангой им злоупотребляют. Конечно же, есть разница в качестве фантастических романов и подростковой литературой, но набольшее рассчитывать не приходится. В нём нет совершенно ничего оригинального. Но всё-таки редко человека прямо втягивает в другой мир. А ещё реже, кто-то попадает туда прямо из общественного туалета.   - И так, я перенёсся через туннель, соединяющий туалетный слив и другой мир, и оказался на горной дороге.   - Совершенно верно. По нашим расчётам мы должны были вызвать вас в столицу королевства. Однако мы использовали слишком много сил, и поэтому вы оказались за пределами наших земель, в человеческой деревне. Я очень сожалею об этом, Ваше Величество. Но на случай непредвиденных обстоятельств мы рассредоточили людей вдоль наших границ, и это просто замечательно, что Конрарт подоспел как раз вовремя. Сейчас мы находимся на нашей территории, поэтому вам не о чем беспокоиться. Пожалуйста, постарайтесь отдохнуть.   - Вы предлагаете мне отдыхать, но сами-то должны понимать, что сейчас на это нет времени. Вы уверены, что я именно тот человек, которого вы ищете? Ручаетесь, что не приняли меня за какого-то другого японца? Я не выделяюсь ни внешностью, ни умственными способностями, да и необычных родинок у меня тоже нет.   У меня нет никаких особенных отметин или родимых пятен, которые в такой ситуации смогли бы что-то доказать. И нужно ли рассказать о почти незаметном шраме на левом локте, оставшемся ещё с детства?   - Но, гм, Гюнтер…сан, у меня есть только один шрам, который я получил во время бейсбола (натёр об искусственное покрытие). А с рождения у меня нет ничего похожего на "знак короля".   Его вид интеллектуала за секунду канул в небытие, и выражение его лица стало сладким. Если в хорошем смысле то, он стал похож на актёра, страстно заявляющего о своей любви, а если в не очень, то на кошатника, рассказывающего о своей кошке.   - Нет, Ваше Величество. С того момента, как я впервые увидел вас, сомнений в том у меня не возникало, что вы наш король. Эти благородные, чёрные как смоль волосы; эти тёмные, но в тоже время ясные глаза, столь прекрасного цвета, которыми вы были наделены с рождения. И, в довершение всего, вы были одеты в чёрное - я не могу представить в этой роли никого кроме вас.   Гех, он сказал, прекрасный. Это слово должно использоваться по отношению к таким, как он.   - Кроме того, вы замечательно говорите на нашем языке - и это главное доказательство. Мне чрезвычайно больно осознавать то, что сделал Адальберт, но… он извлёк язык, хранимый глубоко в душе Вашего Величества. Все без исключения души хранят воспоминания о жизнях, прожитых до сих пор. Разумеется, дверь в эти воспоминания обычно заперта, и вы можете пользоваться знаниями, полученными только в новой жизни. Однако он вырвал дверь и, используя магическую силу, извлёк часть запечатанных воспоминаний. Используя магию этих диких, беспринципных и трусливых людей!   В ответ на это резкое объяснение я робко спросил.   - … Но это ведь пришлось как раз кстати.   - Вовсе нет! Хотя, конечно, я очень рад, что к вам вернулись память о владении нашим языком, но стоит мне только подумать о том, что могло случиться, если бы он возродил ненужные воспоминания! Никто не хочет знать всего о предыдущих путешествиях собственной души!   Наверное, в Японии многие были бы не прочь узнать о них.   Конрад спокойно добавил с занятой им у двери позиции.   - Если подумать, сейчас мы можем вот так разговаривать с Его Величеством только благодаря его силе. Бесполезно беспокоиться о том, что уже произошло, Лорд фон Крайст.   - …Но я планировал на высочайшем уровне обучать Его Величество нашему благородному языку - у меня уже и учебники с линейками приготовлены…   Его тон был полон неподдельного сожаления, но меня больше беспокоило, зачем вообще были нужны линейки. Если только чтобы текст подчеркивать, тогда не проблема.   - В любом случае, вы понимаете наш язык, и этот факт обозначает то, что душа Вашего Величества уже бывала в этом мире. Именно это и сделало мою уверенность убеждённостью.   - Гюнтер-сан… Мне кажется, что я где-то слышал…   Похоже, что они совершенно уверены в том, что я это "Их Величество".   Но обычно в таких сценариях, протагонист – герой или спаситель, или принц, или принцесса мирным путём разруливают мировые проблемы, и всё заканчивается хэппи-эндом. Люди не любят историй с плохим концом: это сказал даже известный автор бестселлера.   - Я понял. В это невозможно проверить, но мне всё равно придётся принять ваше предложение, да? Если я прав, то давайте поскорее покончим со всем этим. Для какой миссии вы вызвали меня сюда? Я должен спасти принцессу? Или убить дрэгона?   - Дрэгона? Вы хотели сказать дракона?! Конечно, нет! Они на грани вымирания. Люди раньше охотились на них, а теперь мы - охраняем.   Так что в этом мире драконы занесены в красную книгу.   В деревянную дверь тихо постучали, и, достав свой меч, Конрад осторожно приоткрыл её. Там стояли несколько детей лет десяти, улыбавшихся от уха до уха, глядя на него.   - Привет.   - Конрад! Научи нас правильно бросать мяч, а то он никак не летит прямо.   - И отбивать его тоже научи! А когда заканчивается игра?   Их родители слишком боялись солдат и поэтому выходить на улицу не решались, но похоже детей это не заботило. И для них это был не Сэр Веллер или Ваше Превосходительство, они обращались к нему как к старшему приятелю.   - Ребята, солнце уже садится, так что скоро стемнеет. Ещё немного и вы уже не сможете ничего разглядеть.   - Ещё есть время.   - Всё в порядке.   Он с беспокойством посмотрел в мою сторону, и, поклонившись, вышел из комнаты.   -…Если его любят дети, он должен быть хорошим человеком.   - Да, он самый выдающийся солдат нашего королевства. И мой лучший ученик.   - Так вы учитель, ммм, фон Крайст-сан?   - Пожалуйста, зовите меня просто Гюнтер. Конечно, я учитель, а ещё советник и помощник Вашего Величества.   - Если вы учитель, то можете мне сказать прямо? Гюнтер, что я должен сделать в этом мире? Какого злобного врага я должен победить, чтобы вернуться домой в Сайтаму.   - Людей.   Полено в камине с треском раскололось.   -…Людей … а кого конкретно…   - Не одного человека, Ваше Величество. Мы должны уничтожить всех людей, враждебно настроенных в отношении нашей страны, и сжечь дотла их земли. Нам необходим лидер и сила Вашего Величества - нашего правителя.   Уничтожить людей и сжечь их земли?   Уничтожить людей?!   Отшвырнув ногой стул, я поспешил сбежать, но немного не рассчитал и свалился на спину. Взволнованный Гюнтер бросился ко мне.   - Вы в порядке, Ваше Величество?   Эй, подождите! Вы хотите сказать, что мы должны убивать людей, Гюнтер-сан?! Но тогда вы и меня убьёте! Что бы вы обо мне думали, я совершенно обычный человек, и вы, хотя выглядите немного иначе, ведь тоже люди?!   - Не важно, что я думаю о вас, Ваше Величество, потому что вы мазоку, как и мы. Более того, цвет ваших благородных чёрных волос заслуживает уважения! Избранная душа переродилась в теле с чертами, которые могут принадлежать только королю демонов и узкому кругу его приближённых. И не только ваши волосы, но и глаза тёмного цвета, так что в вас действительно есть наследие сококу…   У меня такое чувство, что одно из предложений я не расслышал.   - Такой же, как и вы?   Мадзоку.   Невозможно.   -…Тогда, чей же я король?   - Вы Его Величество Мао, король мадзоку.   Мао.   Папа, папа, там Хоньяра, я его боюсь.   Хакушён Дай Мао (Великий Хоньяра).   Бывший великий Хоньяра Якогамы.   Ха, Великий Хоньяра Хамы, мне кажется, что с этим ответом что-то не так.   Начнём с того, что же всё-таки значит "хоньяра".   Наверное, то, что это ужасный босс демонов, который проклинает людей, который нападает и убивает их.   Ну, как-то так. И какой же тогда из меня король?   - Возьмите себя в руки, Ваше Величество! Пожалуйста, успокойтесь и сохраните ваше здравомыслие. Вы стали нашей надеждой, Его Величеством двадцать седьмым Мао!   Ох… как я и думал, он назвал меня Мао… Но 27 - это ведь хорошее число...?   Он схватил меня за плечи и потряс. От шока я действительно потерял осознание реальности. Но этот человек сказал, что я должен стать демоном и забивать людей до смерти. Это же просто смешно. Я никогда не смогу такого сделать! Ну, почему мой противник не какой-нибудь омерзительный враг вроде злого колдуна или ужасного дракона, или великого короля демонов, стоп, если я Мао, тогда я на стороне плохих парней этого мира. А значит, где-то в нём есть герой - человек, и я буду финальным босом, которого он победит в последнем подземелье?! Чёрт, и я ведь не смогу закончить эту игру, дважды или трижды нажав на клавиатуре Esc, мне придётся изо всех сил сражаться с ним. Если твой уровень меньше 99-ого, то до конца ты дойти не сможешь, а если я не захочу умирать… Стоп, захочу или нет, в конце я всё равно умру - я же последний босс. Когда я попадаю в экстренные ситуации, мысли выстреливают, как из пулемёта. И враг атакует меня магией, когда я запаникую!   Ааа-ах, это просто невозможно, кто-нибудь, скажите, что это шутка!   - Это не шутка, Ваше Величество! Вы действительно Мао. Поздравляю, отныне вы Мао!   С чем тут поздравлять-то!     .2   Одна половина неба уже окрасилась фиолетовым, вторая же пока оставалась оранжевой. Из окон домов просачивался свет ненадёжных, покачивающихся ламп. Время от времени можно было услышать весёлую болтовню детей, разглядеть их движения и улыбающиеся лица.   - Ваше Величество?   - Ох, ты не мог бы не называть меня Вашим Величеством?   Конрад прислонился к стене со скрещенными на груди руки. В трёх шагах от него лежала квадратная деревяшка, рядом с которой стоял ребёнок лет десяти. Судя по палке, которую он держал в руках, играли они в нечто среднее между бейсболом и крикетом. Рукоять биты была обёрнута тканью, но что странно, слишком толстой, да и за питчером стояли два аутфилдера, а кэтчера не было.   - Я не знаю правил крикета, но кто займёт его место после удара?   - В этой деревне всего пять детей, поэтому заменить его некому.   На внешней части поля был ещё один аутфилдер. В сумерках можно было разглядеть только его или её тень. В тот момент, когда питчер бросил нечто, напоминающее мяч, беттер промахнулся и не смог его отбить. Подобрав попавший в стену мяч, Конрад кинул его обратно, попутно объясняя, что делать дальше.   - Три страйка и ты в ауте. Хауэл, займи первую базу.   - Так вы в бейсбол играете?   Но откуда взялся бейсбол в мире меча и магии… Ребёнок, стоявший в аутфилде, прибежал сюда. Из пяти детей у этого растрёпанного светловолосого мальчишки были лучшие физические данные.   - Стой, стой, если это бейсбол, тогда почему нет кэтчера? Ты же можешь занять его место?   - Если присоединится взрослый, будет уже нечестно.   - Нет, нет это не проблема. Ты, тот, что только был в аутфилде. Как тебя зовут?   - Брендон.   Он ответил мне колючим и хриплым голосом, который, похоже, как раз ломался.   - Тогда, Брендон, ты кэтчер. Смотри, ты садишься на корточки вот сюда и ловишь мяч. Ой, конечно же, у него может и не быть специальной перчатки для бейсбола, но неужели нет вообще никакой?!   - Ваше Величество… я имею в виду, Лорд Юури, это деревня беженцев, поселившихся здесь, после того как они пересекли границу. Так что у них нет никакого спортивного инвентаря.   Мальчик сбросил мою руку и испуганно посмотрел на меня.   - Ваше Величество?! Конрад, ты назвал его Ваше Величество?! Кто он? Это тот ужасный человек, о котором мама разговаривала с остальными?!   - Брендон! Он станет королём нашей страны. И он совсем не ужасный, а добрый человек, который будет защищать вашу деревню.   Не говори ребёнку того, о чём я даже и не думал.   - Король?!   Пять детей, сгрудившихся вместе… четыре мальчика и девочка бросились на колени, склонив головы. Один из них даже прижался лбом к земле. Мне не нужны такие демонстрации уважения.   - Пожалуйста, Ваше Величество, простите нас! Пожалуйста, не рубите наши головы и не сжигайте наши дома.   - Хауэл, никто из вас не сделал ничего плохого, поэтому Его Величеству незачем так поступать. Ну же, Эмма, подними голову.   - Но король… моего отца…   Маленькая девочка, разбудившая в памяти болезненные воспоминания, повысила голос и разревелась. Двери нескольких домов открылись, и матери окликнули детей. Те со всех ног бросились к своим домам.   Я взял мяч, лежавший у моих ног. Наверное, питчеру и не нужны ни перчатка, ни маска. На самом деле это не мяч, а просто круглый кожаный мешочек, который набили соломой и зашили. Даже человек, бросивший такой мяч, не сможет предсказать, какая у него будет скорость.   - Когда я был в их возрасте, тоже играл в бейсбол до темноты. А ночью смотрел матчи по телевизору – у меня совсем не было времени на домашку.   - В какой бы стране не жили дети, все они похожи.   Я наступил на деревяшку, выполнявшую роль домашней базы.   - Эй, Конрад.   - Да.   - Я, правда, король? Великий король демонов - великий Мао, который может заставить замолчать плачущего ребёнка.   - Это правда. На счёт великого я ничего сказать не могу, но вы действительно двадцать седьмой правитель Шин-Макоку.   - Значит, я тоже буду отрубать головы людям?   - Ничего подобного! Я же сказал, что это деревня беженцев. Если я правильно помню, зимой шесть лет назад все мужчины этой деревни были казнены в ходе религиозных гонений. Женщины и дети добрались до границы, ища убежища, и мы позволили им пользоваться этой землёй практически без налогообложения, но с условием, что они не будут расширять её границы. А сжёг их дома и убил их отцов глупый король человеческой страны, в землях которого они жили до этого. Хотя…- Конрад закусил губу и с сожалением посмотрел вниз. - Я хочу, чтобы вы помнили о том, что не все люди, такие как он. Итак, Ваше Величество, давайте зайдём внутрь. Когда стемнеет, температура воздуха упадёт очень быстро. Да и Гюнтер будет читать мне нотации.   Засияли звёзды. Луна всё ещё не поднялась высоко. Свет, пробивавшийся из окон, был тусклым и ненадёжным.   И больше ничего не освещало ночь. Не было ни неоновых вывесок, ни торговых автоматов, ни магазинов, ни фонарей.   Где же я оказался?   - Я попал в какую-то ловушку, разве нет.   - Но, это ваш мир.   Открыв дверь дома, Конрад улыбнулся. В сумраке не было никаких других источников света, и поэтому в комнате даже свет лампы выглядел как боковой прожектор.   - Добро пожаловать домой, Ваше Величество.   Сюда, где и должна была переродиться ваша душа.     Ох, как же сильно отличается еда!   Назвав это ужином, они дали мне мясо, больше всего походившее на кожу для обуви, в которую даже собака сразу бы не вонзила зубы. Ещё сухой хлеб, которым и при обычной температуре можно забивать гвозди; и сушеных фруктов, которые, может быть, и полезны для зубов, но это если их жевать, а не лизать.   - Это военные пайки, поэтому еда и сухая.   Это сказал Гюнтер, сидевший напротив меня, и я молча старался пережёвывать каждый кусочек раз по тридцать. Хотя я и был до смерти голоден, всё равно не мог проглотить сухое мясо, как следует его не прожевав.   Самый выдающийся из солдат, Конрад, которого, судя по всему, ещё и дети любили, отправился на ужин в дом семьи Брендона или Хауэла, или Эммы, или одного из двух других ребят, имён которых я не знал.   - Я тоже хочу пойти!   - Вы не можете. В этой деревне живут люди, так что их пища, может вам навредить.   - Я тоже человек, поэтому всё будет в порядке.   - Нет! Как вы можете с такой уверенностью говорить, что они не замышляют что-нибудь ужасное? Я, Гюнтер, не могу подвергать вашу жизнь опасности.   И ещё огромная разница в постели.   Конечно же, я искренне верил, что ночь проведу в лучшей спальне этого дома, предоставленного нам жителями деревни. Я вот что хочу сказать: раз уж они называют меня Мао, то хотя бы должны дать моему измученному телу понежиться на мягком, пушистом футоне. Хотя, судя по тому, что уже видел в этом мире, спать я буду на кровати. В любом случае, Гюнтер на мой вопрос ответил, как ни в чём не бывало.   - Почему? Подождите минутку, почему я должен спать в спальном мешке, когда солдат только что зашёл в комнату с мягкой постелью. Эй, а я, правда, король? И правильно ли этот спальник просушили на солнце.   - Если один из повстанцев ворвётся в вашу спальню... ведь может произойти всё что угодно! Поэтому солдат, которого вы недавно видели, заменит вас. А здесь атаковать через окно они не смогут, и Конрарт будет охранять дверь, поэтому ни о чём не беспокойтесь.   - Ваше Величество, завтра мы весь день проведём верхом - пожалуйста, как следует, отдохните сегодня ночью и наберитесь сил.   Говорят мне спокойными голосами хорошенько выспаться, а сами засунули меня в эту маленькую, пыльную, заднюю комнатку без окон. В ней уже был разложен открытый спальный мешок тёмно-жёлтого цвета, набитый просто смехотворным количеством хлопка. Пол жёсткий, да и проводить ночи в спальном мешке это, безусловно, в стиле крутых парней. А что ещё хуже, я в первый раз ночевал окружённый нереально красивыми иностранцами. А-а, мы спали в виде иероглифа реки </w:t>
      </w:r>
      <w:r>
        <w:rPr>
          <w:rFonts w:ascii="Consolas" w:hAnsi="Consolas" w:cs="Consolas" w:eastAsia="Consolas"/>
          <w:b w:val="false"/>
          <w:sz w:val="28"/>
        </w:rPr>
        <w:t>川</w:t>
      </w:r>
      <w:r>
        <w:rPr>
          <w:rFonts w:eastAsia="Consolas" w:cs="Consolas" w:ascii="Consolas" w:hAnsi="Consolas"/>
          <w:b w:val="false"/>
          <w:sz w:val="28"/>
        </w:rPr>
        <w:t xml:space="preserve">. Даже у короля из кингмейкерской игры больше свободы!   А на следующий день… как же сильно различается транспорт!   Передо мной, так и не выспавшимся, вывели пять гнедых лошадей. Их дыхание белело в совершенно ясном, золотом утреннем воздухе.   - Снова лошади?!   Я, одетый в теперь уже абсолютно сухой гакуран, робко положил руку на гигантское животное, но после угрожающего ржания отдёрнул её.   - Вы же мадзоку, так? Разве вы не можете использовать магию или что-нибудь вроде неё?   - Магию… Вы имеете ввиду мадзюцу?   - Да, да магию. Почему бы не воспользоваться ей, чтобы очень быстро и без всяких лошадей попасть в столицу? Было бы здорово, если б мы смогли долететь туда с помощью магии.   Как "дверь, куда угодно", или бамбуковый вертолёт, или что-нибудь столь же удобное.   Гюнтер, специально откашлявшись, произнёс: "Ваше Величество, мадзюцу не столь всемогуща".   - Ээ…! Но по TV я видел шоу, в которых волшебники и ведьмы полностью игнорируют науку и, просто взмахивая палочкой, делают всё что хотят.   - Я думаю, что тот, кто написал рассказ или пьесу под названием тереби, излишне преувеличивал. Обычно мадзюцу полезна только в бою или в таких чрезвычайно важных случаях как, скажем, призыв Вашего Величества.   Так телевидение отличается от реальности - проворчал я про себя.   - Ну, проще говоря, они экономят энергию, - сказал Конрад поглаживая лошадь по морде. – Но слышать это от меня, не имеющего ни капли марёку, не слишком-то убедительно. Ваше Величество, вы хотели бы поехать со мной или с Гюнтером? Накануне вы упомянули, что до вчерашнего дня ваш опыт езды верхом был ограничен…   - Только каруселями.   - Понятно, до этого вы катались лишь на аттракционах. Ну, столица в трёх днях пешего пути отсюда, поэтому будет лучше, если вы поедете позади меня. Конечно, им придётся нелегко, но если мы будем часто менять лошадей в пути, я уверен, что мы справимся.   - Но зад после вчерашнего так и не перестал болеть … эй, откуда ты знаешь, что такое аттракцион?!   - В таком случае приготовьтесь, пожалуйста. Вероятно, он будет болеть и сегодня.   Солдаты один за другим отдавали честь своему лидеру и выступали. Подняв глаза к небу, я увидел точно такого же как вчера скелета. Конечно же, эта штука наверху - что-то вроде оригинального талисмана. И как мне его называть? Котсумо тобимару? Мистер Кальций?   - А что насчёт Кохи? Эээй, Кохи, спасибо, что потаскал меня вчера. Хотя не уверен, что ты это он - я вас не различаю.   Самовольно придумав ему имя, я спокойно махнул рукой. В этот момент его челюсти щёлкнули, и он несколько раз энергично взмахнул крыльями в ответ. Выглядело это ужасно гротескно. Не задумываясь, я спросил своего наставника: "Вау, он злится! Он что, может злиться?"   - Нет, Ваше Величество. Его просто переполнили эмоции оттого, что вы заговорили с ним. У них нет такого понятия как индивидуальность, поэтому обращаясь к одному, вы обратитесь сразу ко всем. Коцухидзоку могут передавать друг другу простые сообщения, даже если их разделяют большие расстояния, поэтому они не заменимы в качестве дозорных и разведчиков.   Я не очень-то хорошо понял - всё это слишком сложно, но ведь основная мысль в том, что у них один за всех, и все за одного?   - Ваше Величество, мы должны как можно скорее выехать.   Конрад взял уздечку в правую руку, а левую протянул мне, чтобы усадить на лошадь. Селян не было видно, наверное, они по-прежнему были напуганы, но дверь одного из домов приоткрылась, и в щель выглянула белокурая голова.   - А-ах…   Я крикнул в его сторону: "Так вы лишь силы зря тратите! Если вы будете практиковаться более тяжёлым и твёрдым мячом, у вас будет получаться гораздо лучше! А бита должна быть гладкой и с узкой ручкой, чтобы ей было легче отбить мяч, и ещё…"   И, конечно, у них должен быть кетчер.   - Для бейсбола вам просто необходим кетчер!   Светловолосого схватила мать, и я увидел, как она быстро закрыла дверь.   - Я время от времени бываю в этой деревне…   Конрад одним решительным движение втащил меня в седло.   - И хотя эти дети пережили столь болезненные события, они изо всех сил стараются вырасти.   - Да.   Я даже представить себе не могу, что моего отца убили, или мой дом сожгли.   Гюнтер выглядел недовольным, и, сделав вид, что ничего не видел, хлопнул лошадь по боку.   Так начался мой первый день в аду.     Судя по моим храбро тикающим часам G-shock, с самого утра мы проехали без привалов уже 6 часов, только дважды останавливаясь, что поменять лошадей. Третья остановка была в более крупном городке, чем те деревни, в которых мы были раньше. Когда Гюнтер отдал распоряжение о привале, все привязали своих лошадей в одну линию за оградой.   - Вы, кажется, очень устали, я прав? Вы совсем недавно бормотали слова, которые я не смог разобрать.   Так как Конрад всё время путешествия подбадривал свою лошадь, сейчас я даже помнил её имя. Свалившись с этой кобылки цвета орешника, Ноканти, попросил хриплым голосом:   - Помоги мне.   - Конечно. Как только мы достигнем середины пути, я буду в вашем полном распоряжении.   - Нет, прямо сейчас.   - Ну, что ж, тогда самое время пополнить наш запас калорий. Обед, одним словом.   Хотя сейчас я и на твёрдой земле, такое чувство, что в лодке. А ещё хуже то, что тут вроде бы ещё только второй месяц весны, а солнечных лучей уже столько, что я затосковал по своему холодильнику.   - У меня нет аппетита. Ночи холодные, днём жарко, а горло совершенно пересохло от пыли, ох.   Передо мной вдруг предстал объект моих мечтаний, и я, не задумываясь, протянул к нему руку, прекращая ныть.   Жуткой формы стеклянный стакан, как будто сделанный студентом, учившимся этому всего один день. Он был до краёв заполнен холодной водой, с капельками конденсата на его внешней стороне. Это именно то, чего я и хотел.   -…Холодная водичка…   - Ваше Величество!   Гюнтер очень быстро приближался ко мне. Наверное, сейчас он снова скажет, что я не должен есть и пить то, что дали мне люди. Но у этой девочки лет десяти, державшей поднос с водой, волосы и глаза были фиолетового цвета. Во всём остальном она была похожа на человека, но…   - Ты мадзоку, я прав?   Девчушка кивнула.   - Да, Ваше Величество. Если бы вы этого пожелали, мы с удовольствием бы отдали вам и последнюю каплю воды.   Ну, тогда всё в порядке, разве нет? Она – мадзоку, а я – король мадзоку. Пальцами дотронулся до стекла. Как я и думал, стакан был до боли холодным. Наставник что-то говорил: "Ваше Величество, подож…"   И вдруг стакан исчез у меня из рук. Посмотрев вверх, я увидел, что это Конрад забрал его и поднёс ко рту. Сделав глоток, он вернул мне стакан, быстро прошептав: "Не допивайте всё".   Оставив в стакане совсем чуть-чуть воды, я вернул его радостно улыбавшейся девочке. Она низко поклонилась и убежала. Холод в одно мгновение достиг груди, и на миг я пошатнулся от такой боли, которая пронзает мозг, сразу после того как съедаешь кусок колотого льда. За миг в голове прояснилось, и окружающая меня зелень стала ярче.   -…Кажется, я очень хотел пить. Как тем летом, когда у меня было обезвоживание во время клубной деятельности.   - Я уверен, что эта девочка до старости будет гордиться тем, что смогла преподнести немного воды Вашему Величеству – с доброй улыбкой произнёс мужчина, но я-то видел такие сцены в исторических драмах. Только что он проверял воду на яд. Ради меня попробовал её на наличие яда.   Мой наставник подошёл к нам с потрясённым лицом.   - Ваше Величество, я же вновь и вновь повторяю, что вы не должны есть и пить ничего за исключением того, что дали вам лично мы.   - Но разве в этой деревне не мадзоку живут? Сами посмотрите, Гюнтер – здесь же множество таких же красивых, как вы, людей.   - Даже если и так…   Конрад снял седло с Ноканти и держал в руках воду, чтобы она попила, как если бы эта лошадь была человеком.   - У воды не было странного привкуса, и если бы в ней было что-то растворено, это опустилось бы на дно. Поэтому я и попросил не допивать воду. Его Величество совсем не глуп, просто он хотел сделать первый глоток холодной воды, и теперь сможет вытерпеть всё: от воды из мешков, до сухих пайков.   - Конрарт, ты слишком поддерживаешь простолюдинов.   - Ну и что? – спокойно ответил Конрад. - Если мы не будем их поддерживать, тогда, кто станет? А-ах, конечно…   Ноканти пожевывала его волосы. К счастью, с любовью.   - Его Величеству я бы подставил не только своё плечо, но отдал бы руку, сердце или жизнь за него.   -…Мне не нужны ни ваше сердце, ни жизнь.   - Не говорите так.   - Лучше одолжи мне своё мадзюцу. Я уже на пределе, так что используй её, чтобы за мгновение переместить нас. Хватит с меня лошадей, я уже от них устал.   - Я не могу использовать мадзюцу. Разве я вам уже не говорил, что у меня совсем нет марёку? Но Гюнтер, лучший маг нашей страны, мог бы вам помочь.   Он нахмурился. Кьяя. Расстроенный Гюнтер тоже выглядит очень круто.   - У Вашего Величества в несколько раз больше марёку, чем у меня. Что же касается силы прошлых Мао, так она заставила бы трепетать даже богов.   - Минуточку. Я же человек, поэтому у меня не может быть никакого марёку или сверхъестественных сил.   - Ва-ше Ве-ли-чес-тво, вы – мад-зо-ку!   - Но я ни разу не видел призраков, и не выигрывал в лотерею, и сквозь девичьи купальника подглядывать не могу, и не двигаю силой мысли десятийеновую монетку в Коккури-сан*…   Исповедь. Когда я учился в четвёртом классе, играя в Коккури-сан с Нозавой, я сам двигал монету. От испуга он закричал, поэтому я так и не сознался, что сделал это. Гюнтер, похоже, сделав неправильный вывод из моих слов, восхищённо улыбался.   - Я полагаю, что это какой-то современный ритуал другого мира, правильно? Хотя из-за своего невежества я и не могу понять, какое отношение к нему имеет мадзюцу…но всё в порядке, Ваше Величество. Магическая сила находится в вашей душе. Несмотря на то, что пока вы не ещё не можете её использовать, рано или поздно всё в этом мире подчинится вашей воле.   - Я почему-то думаю иначе.   Конрад, у которого, кажется, не было ни капли марёку, медленно поглаживал любимую лошадь по носу.   - Хоть я и не могу использовать мадзюцу, никаких неудобств из-за этого у меня никогда не возникало. Ну что ж, давайте оставим этот вопрос на потом. Сейчас меня куда больше волнует то, как вы будете сами управлять лошадью.   - Я? Сам?   Ноканти яростно замотала головой и оставшиеся на её носу капли воды и слюна полетели во все стороны. Мне ехать на этом?!   - Само собой разумеется, мы не будет скакать быстро. И произойдёт это, только после того как достигнем столицы. Ведь было бы очень печально разочаровать граждан, не так ли? Они ждут сильного, благородного, самовластного правителя, поэтому, вам лучше въехать в замок самостоятельно.   - Ва-а… на ней?!   - Не-ет. Мы подготовили для вас лучшую девочку. С её рождения и до сегодняшнего дня я растил её, как любимую дочь, упорно тренируя. Совершенно чёрная лошадь, которая так вам подходит, Ваше Велич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Otnyne-Mao-korol-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еловито суетились в рядах магазинов, освещаемых бесчисленными огнями.   Для нас открыли огромные ворота, и все солдаты с почтительными выражениями на лицах замерли за ними по стойке смирно.   Гюнтер, чья лошадь приблизилась к моей, заговорил: "Добро пожаловать домой, Ваше Величество. Это ваша родина и наше государство. Да здравствует великий Истинный король и его мадзоку. Ах, мы никогда не должны забывать о том, что всё в этом мире началось именно с нас, с мадзоку. Что нам даны мудрость, мужество и сила, которых было достаточно для победы над Властелином и вечного процветания…"   Это национальный гимн?   "…королевства, добро пожаловать в столицу".   Но, нет – оказывается это название страны. Конрад шепнул мне, что оно весьма длинное, и поэтому его обычно сокращают до Шин-Макоку. Вот короткое название я как раз и смогу запомнить.   Если бы мне понадобилось описать впечатления от первого въезда в столицу, я бы по-простому сказал, что это "Хёйс Тен Бос, но совершенно другого масштаба". И улицы, и дома, и горожане вызывали ощущение того, что я нахожусь в совершенно другой стране. К тому же не осталось сомнений, что это не тематический парк. Такого огромного и детально проработанного парка в Японии просто быть не может. Ну, даже если я оказался где-то за границей, зачем кому-то заходить так далеко, чтобы обмануть одного человека – меня, до вчерашнего дня обычного старшеклассника? Но если честно, мне почему-то не верится, что отныне я Мао. Если всё это не обман, тогда у меня остаётся последний вариант – сон.   Итак, мне просто нужно держаться рядом с ними, пока я не проснусь. Тоже самое с кораблём. Сев на него, ты не сможешь сойти, пока судно не пришвартуется в порту. Ну, или до того как сыграют все девять иннингов бейсбольного матча, он не закончится. До того момента, когда увижу финишную черту, я должен продвигаться к своей цели вместе с этими парнями.   - Что вы сказали? Ваше Величество, давайте уже поедем. Мы с Конрадом будем по обе стороны от вас.   - Да понял я, понял, едем.   Девять человек перед нами, остальные позади. Наша группа двигалась тройками по главной улице столицы. Горожане, выстроившиеся по обе стороны улицы, низко кланялись мне.   - Ах, здравствуйте. Ммм... привет. Вы все такие вежливые.   Я добросовестно отвечал на приветствия, но на лице моего наставника появилось изумлённое выражение.   - Ваше Величество… Пожалуйста, не преклоняйте голову перед вашим народом. Прошу, проявите больше чувства собственного достоинства.   - О чём вы говорите?! Приветствие – важная часть общения и основа этикета. Правило известное всем и единое во всех мирах.   Город выглядел более процветающим, нежели те деревни, которые мы видели по пути сюда. По крайней мере, та его часть, что расположилась вдоль главной улицы.   Словно став прилежным студентом, я смотрел вниз на город со спины изящно идущей лошади. Сейчас у неё не было ничего общего с тем чёрным демоном, который не так давно дважды сбросил своего хозяина.   Быстроногая лошадь, которую готовили специально для короля, родилась с редкой угольно-чёрной шерстью, называемой в Японии синей, а в этой стране полуночно-чёрной. Её ноги короче и толще, чем у тех скаковых лошадей, которых я видел в загонах, и, кажется, у неё есть все задатки военной лошади. Мне сказали, что даже если у коня остановится сердце, он продолжит скакать со своим хозяином на спине, так как у всех лошадей их по два. И это очень удобно. Я назвал свою лошадь Ао, потому что эту кличку довольно легко запомнить. К тому же она напоминает мне Таро - обычную для Японии в далёком прошлом кличку лошади, часто появляющуюся в исторических драмах.   Цвета волос и кожи у людей, собравшихся здесь, отличались невероятным разнообразием. Как мне и говорили, чёрных волос ни у кого не было. Но зато были золотые, коричневые, серебристые, белые, красные, каштановые, оранжевые (наверное, покрашены), пурпурные (может быть, тут модно краситься), зелёные (возможно, из-за хлорофилла) … зелёные?!   - Эй, эй, эй, эй, э-эй, Гюнтер!   - Да?   - Там, там зелёный человек – это при-при-пришелец из космоса!   - Ах, он из семьи целителей. Особенный цвет их крови делает кожу очень бледной, а ещё они обладают уникальной силой, ускоряющей исцеление пациентов. Сюда они перебрались 2 тысячи лет назад из-за преследований людьми. Именно им мы обязаны своим теперешним долголетием.   - Тогда… тогда, что насчёт вон того, с фиолетовыми волосами? У недавней девчушки они были такого же цвета.   - Они принадлежат к клану Озёрного берега. Среди них многие рождаются с сильной марёку, и в столице они часто работают в сферах образования и безопасности. Как Ваше Величество, наверное, уже заметил, я тоже унаследовал кровь этого клана.   Теперь понятно, почему у него фиолетовые глаза.   Я вздохнул, сидя на лошадиной спине.   - Кони с двумя сердцами; скелеты, летающие по небу; люди, рождающиеся с зелёными и фиолетовыми волосами. Такого в Японии никогда не увидишь. А встретится ли в будущем ещё что-нибудь этакое? Вроде девочек с кроличьими ушками или сексуальных девиц – чёрных пантер, или трёхглазых мужчиноптиц?   Увидев, как я разволновался, представив всё это, Конрад, переглянувшись с моим наставником, старался сдержать смех.   - В этой стране сосуществует невероятное множество рас и кланов. Точное их количество не можем сказать не только мы с Гюнтером, прожившие уже довольно долгую жизнь, но даже учёные. Например, если мы ограничимся подсчётом лишь человеческого населения, тогда получим где-то 15 миллионов, но сосчитать точное количество коцухидзоку – представителей племени летающих скелетов, коцучидзоку – наземных скелетов; существ, обитающих в воде, и представителей птичьих рас невозможно. Кроме того, не надо забывать о духах, спокойно живущих в лесах и горах; и ещё: неважно где, и в небе, и на земле, и в реках, и в лесах – мадзоку есть всюду. Ваше Величество, ваши последователи разбросаны и за пределами этого королевства.   Маленькая девочка с золотыми глазами, тоже состоявшая в одном из этих кланов, бежала рядом с Ао пытаясь передать мне прекрасный букет цветов. Их светло-розовые многослойные лепестки лишь слегка приоткрылись. Взяв букет, Гюнтер внимательно осмотрел его со всех сторон и неохотно отдал мне.   - Это самые обычные цветы, которые используются в качестве украшений. Они не ядовиты и не имеют шипов. Эта малышка, наверное, хотела подарить их вам, а не мне.   - Невозможно! Вы должны быть гораздо популярнее меня…!   Я впервые получил цветы от девушки, и мне правда было очень приятно.   Наша процессия без инцидентов продвигалась вперёд и, наконец, достигла крепостного вала замка. Издав тяжёлый звук, ворота открылись.   -…Вау.   В этот самый момент, клянусь, в моей голове зазвучала песня - я слышал повествование Наото Огата. Ода в одну строчку великолепному замку, так похожему на строения нашего мира. Мощённая белым камнем дорога уходила вдаль. По обеим её сторонам стекали проточные воды, и вода двумя потоками отводилась к западу и востоку от города. Впереди, я видел замок: один из тех, которые часто можно встретить в европейских сказках, больше похожий на огромный английский особняк, чем на старинный германский дворец. Оба крыла здания и правое, и левое, были абсолютно симметричны. Выглядел он почти как гигантский рекламный баннер, поражающий своей шириной и высотой.   Богатые зеленью горы защищали его сзади, и водные потоки брали своё начало в их расщелинах.   -…Умм, я даже не знаю, что сейчас нужно сказать.   - Вы и не должны ничего говорить, в конце концов, это же королевский замок Мао, замок Клятвы-на-Крови.   Клятвы-на-Крови? В японской истории была организация со страшный девизом:"Один человек – один труп!" – так вот, это название тоже не очень-то миролюбивое. Такой красивый, просто великолепный замок… может быть, лучше не знать, почему… И хотя я не имел никакого желания его слушать, мой наставник пустился в объяснения.   - Когда Шин-О выбрал эту землю для строительства столицы королевства, он дал клятву духу земли, что не причинит ему вреда. В знак благодарности и дружбы дух пообещал, что если кто-нибудь кроме Мао займёт этот замок, ему кровью придётся заплатить за это. Если вкратце, замок Клятвы-на-Крови повинуется только Его Величеству Мао. Королевский замок считается неприступным – нет, он абсолютно безупречен.   - Ох… а я-то уж было подумал. Значит, король и замок не заключали кровавую клятву или что-нибудь в этом духе?   Конрад, выглядевший чрезвычайно довольным, дёрнул подбородком, привлекая внимание к дороге. Солдаты выстроились по обе её стороны по стойке смирно. Уверен, что когда мы проезжали мимо них, они склоняли головы, а потом снова их поднимали, создавая тем самым, что-то на подобие волны, обратной тем что бывают на стадионах. В подобную ситуацию я в последний раз попал, когда мне очень нужно было срезать, потому что я очень опаздывал и пошёл через только открывающийся универмаг: все его продавцы приветствовали меня и кланялись.   Откуда-то доносилась мелодия, напоминающая нечто среднее между Элгаром и Равелем, возможно, это национальный гимн.   - Судя по такому приёму, лорду фон Шпицбергу так и не удалось переубедить её.   Что же это за человек такой, что об его имя можно сломать язык? И что ещё важнее, почему почти к каждому имени в этой стране добавляют "фон" или "лорд". Может ли этот "фон" быть чем-то вроде "Яма" в Японии, с которого начинаются многие распространённые фамилии, такие как Ямада-сан, Ямамото-сан, Ямакава-сан? Или… Заметив мой полный недоумения взгляд, Конрад пустился в объяснения. Въезд во внутренний двор и ознаменовал начало кошмарного приёма.   - Эта страна делится на области, находящиеся под непосредственным контролем Мао, и территории десяти Благородных Родов, подчиняющихся ему. Раньше фон добавляли к названию управляемых Благородными родами земель, и затем каждый из этих родов присоединил фон к своей фамилии. К примеру, Гюнтер из благородного дома лордов фон Крайст, которые управляют территориями Крайста. Что же касается лордов и леди, то это те, кто в случае необходимости отправятся воевать. Поэтому практически у всех мужчин и женщин, принадлежащих к аристократическим домам, есть воинские звания. Этот титул получают после достижения совершеннолетия все, кто готов сражаться.   Ха, только что вспомнил: у имени мачо, с которым я познакомился в самом начале, тоже была эта приставка.   - Господин Штоффель фон Шпицберг – старший брат предыдущей Мао, желающий сохранить своё положение регента. Ваша предшественница…теперь уже экс-Мао, объявила о своём желании уйти в отставку, и мы, немедля, призвали вас, Ваше Величество. Но он всеми силами старался изменить её решение. Если бы он переубедил Её Предыдущее Величество, тогда смог бы отстоять свои позиции. Но в любом случае, похоже, что добиться своего ему так и не удалось.   Э? Но имя Конрада же…   - Теперь он, должно быть, задумал провести грандиозный праздник в честь триумфального въезда Вашего Величества в замок, тем самым пытаясь добиться вашего расположения.   В первый раз на добродушном лице лорда Веллера появилось выражение похожее на ненависть, но оно исчезло за то короткое время, понадобившееся мне на то, чтобы взять букетик в правую руку. Потому ли, что он смог взять себя в руки, или из-за фразы, которую сразу же добавил Гюнтер: "Мы больше не должны позволять этому человеку поступать так, как ему заблагорассудится. Думаю, что Гвендаль и Вольфрам в этом вопросе согласятся с нами".   - Я надеюсь на это.   Наверное, что-то произошло. Об этом бы любой догадался вне зависимости от того насколько туго до него доходит. Размышляя о только что услышанном, я наклонился вперёд. Букет в моей правой руке оказался рядом с ухом этого волка в овечьей шкуре, Ао.   - Умм, а этот Спиц… или Спилдерг…   Сколько раз он получал Оскар? Я так и не смог закончить шутку - моя лошадь, мой чёрный демон, ни с того ни с сего рванула вперёд, будто у неё на полную мощность заработал двигатель V8.   Даже я, сидевший на ней, не знал, почему она так яростно понеслась, и был искренне благодарен за то, что хотя бы не пыталась сбросить меня. Бессвязно крича и отчаянно цепляясь за лошадь, бегущую по прямой, я единственный приближался к замку так безумно быстро. Солдаты, выстроившиеся, чтобы поприветствовать меня, вероятнее всего, никогда бы не подумали, что чёрный ураган, пронёсшийся прямо перед ними, это их новый король. Вдруг я услышал совет, донёсшийся сзади.   - Ваше Величество! Поводья, поводья…   - Конрарт! Я был прав, этой лошади всё ещё недостаёт выучки! - Гюнтер, выкрикнув это, хлопнул свою лошадь ногами по бокам и бросился следом за мной.   - Я и представить не мог, что может произойти что-нибудь подобное. Я как следует тренировал её, но мне и в голову не приходило обучать её тому, что делать, если шмель из букета цветов залетит ей в ухо. Ва-а-аше Ве-е-еличество! Скорее натяните поводья и сожмите ноги.   Мне вдруг вспомнились такие вот заголовки газет: "Потерявший управление грузовик врезался в магазин". В подобных случаях продавцы и покупатели в замешательстве разбегаются.   Ао, едва касаясь неровной земли, быстро приближалась к замку. Солдаты, до этого стоявшие у обочины, старались поскорее выстроиться в линию, собираясь преградить нам путь, но Ао легко прошмыгнула мимо них. В центре группы ошеломлённых солдат я ещё заметил красивого блондина средних лет.   И вот она уже снова перескакивает через неровный участок. За то короткое время, что провёл в воздухе, я уже представил худший из возможных вариантов развития событий.   Я упаду с лошади и, прежде чем отправлюсь к праотцам, успею доверить мои похороны Гюнтеру и Конраду. Какие похороны? Почему к праотцам?   Ао встала на дыбы перед закрытой дверью главного входа. Я упаду! Поспешно схватившись не только за поводья, но и за её чёрную гриву, я приготовился к удару. Но прошло пять секунд, а боли так и не последовало.   -…Она остановилась…   И поняв это, я всё таки упал. К сожалению, в этот раз на твёрдый, холодный и дорогой мрамор, на своей шкуре ощутив, насколько важно уметь правильно падать.   Лежа на спине, я рассеянно думал.   Ох, а потолки-то в этом замке высокие. Можно почувствовать себя, почти как лёжа на полу в зале Национального музея науки.   Ао несколько раз опустила голову к моему лицу, смотря на меня своими ясными глазами и словно спрашивая: "Что ты делаешь хозяин?" - как будто напрочь забыла, о той ужасной поступке, который только что совершила. Губы её покрывали бисеринки слюны.   Рядом с моим плечом обнаружились чьи-то ноги. Я перевёл взгляд вверх и обнаружил лицо их обладателя очень высоко надо мной. Этот мужчина просто возмутительно высокий. Он не заговорил со мной и руки не подал. В первый раз вижу столь откровенно апатичного человека, с тех пор как оказался в этом мире. А правда ли я Мао и хозяин этого замка? Может это всё лишь мой сон?   Но если всё так и есть, не должен ли я радоваться сильнее?   - Ваше Величество! Рядом с моим плечом обнаружились чьи-то ноги. Я перевёл взгляд вверх и обнаружил лицо их обладателя очень высоко надо мной. Это действительно возмутительно высокий мужчина. Он не заговорил со мной и руки не подал. В первый раз я вижу столь откровенно апатичного человека, с тех пор как оказался в этом мире. А правда ли я Мао и хозяин этого замка, может это всё лишь мой сон?   Но если всё так, не должен ли я радоваться сильнее?   - Ваше Величество!   Я услышал голоса Конрада и Гюнтера. И стук копыт о камни. Похоже, этот человек понял что-то из слов. С высоты своего роста, он пробормотал несколько слов, ни к кому не обращаясь.   -…Ваше Величество… вот эта мелочь…?   "Эта мелочь"? Что значит "мелочь"? Но прежде чем я смог, что-то возразить, у меня в голове заиграла тема любви из "Крестного отца". Вот я уже и выбрал вашу песню. Передо мной, таки поднявшимся без посторонней помощи, стоял очень высокий мужчина, с которым я не смог бы сравниться в росте и спустя тысячу перерождений.   Да и не только в росте, но и в том, как он выглядел.   Его длинные волосы, настолько серые, что их можно было назвать почти чёрными, только частично были завязаны в хвост за спиной. Его внимательные тёмно-синие глаза, похоже, никогда не светились весельем. На основе моего короткого жизненного опыта я не могу судить, выглядел ли он угрюмым, из-за плохого настроения или потому что он суров. Но девушки обязательно завизжали бы от его прохладного выражения его лица.   Хоть они и называют меня Мао, и внутренне и внешне я остаюсь обычным старшеклассником. С довольно заурядной внешностью и умственными способностями. У меня нет ни сильных мышц, ни глубокого низкого голоса. И что ещё хуже, почти все три года, что играл в бейсбол, я жалко провёл на скамейке запасных.   Этот человек смотрел на меня, наклонив голову, похоже, я его заинтересовал. И его беспокойство становилось всё более заметным.   - Ваше Величество, вы не ушиблись?   Конрад, прискакавший первым, проворно слез с лошади и поспешил ко мне. Пытающийся опередить его симпатичный мужчина в возрасте, почти бегущий сюда, меня немного обеспокоил. Гюнтер тоже кричал что-то, спрыгивая с серого коня. А я подумать не мог, что когда-нибудь стану центром всеобщего внимания.   - Хотите сказать, что это новый Мао? - послышался возмущённый альт.   Только с ним одним из четырёх этих красавцев я могу конкурировать телосложением. Длинные ноги характерны для его расы, и с этим мне ничего не поделать, но в росте и мускулатуре я бы ему не проиграл. И когда я так сильно зациклился на телосложении? Может быть, в тот день, когда второй питчер сказал мне: "Цель из тебя получится слишком маленькая, поэтому бросить мяч тебе будет сложно".   И хоть фигурой мы и похожи, всего лишь подняв взгляд, я уже понял, что проиграл. Ну как они могут быть настолько красивыми! Кажется, что у этого парня над головой нимб, хотя, наверное, это ощущение создаётся из-за его ослепительно светлых волос. Внешностью и голосом он похож на члена Венского хора мальчиков. Прозрачная белая кожа, изумрудно-зелёная радужка, напоминающая озёрное дно, и нерасколотый подбородок. Он ангел, очень сердитый ангел. Но раз он здесь, должно быть он очень красивый мадзоку.   - Гвендаль… Нет, старший брат, неужели ты позволишь человеку неизвестного происхождения, которого сюда привёз этот, провозгласить себя королём.     В версии с изображениями тут находится картинка.     Произнеся, "этот ", красавчик, будто только что сошедший со страниц сёдзе-манги, резко посмотрел в сторону Конрада. Я уже не так давно слышал имя Гвендаля, и, если я не ошибаюсь, ещё что-то вроде Вольфганга или Вольфрама. Значит мужчина с темой любви из "Крёстного отца" – это Гвендаль, а мальчик из Венского хора – Вольфрам?   - Я никогда не смогу доверять этому грязному человечишке. Судя по его внешнему виду, у него отсутствуют интеллект и чувство собственного достоинства, да и человек, свалившийся на дорогу…   - Вольфрам! – это воскликнул не его брат Гвендаль, а Гюнтер, заставляя парня замолчать. - Что за ужасные вещи ты говоришь! Если бы наш новый король не был столь великодушен, ты бы уже лишился жизни.   Великодушен, это он обо мне? Думается, что говорил он о ком-то другом.   - Следи за своим языком, даже если ты и наследный принц, я не потерплю неуважения по отношению к Его величеству. И перестань говорить плохо о Конрарте, он ведь твой старший брат.   Э.   Хотя я пока только слушал, ни во что не вмешиваясь, моя схема взаимосвязей персонажей становилась всё запутаннее. Крёстный отец и мальчик из Венского хора братья, а Конрад старший брат Вольфрама, значит…   Гвендаль, Конрарт, Вольфрам.   Они три брата мадзоку.   -…Не может быть?! Вы, вы же совершенно не похожи.   - С этим ничего не поделать, – сказал Конрад, с улыбкой подходя ко мне. Выражение его лица было такое, как будто к подобному он уже привык. – У нас разные отцы, но наше кровное родство неоспоримо. Гвендаль мой старший брат, а Вольфрам – младший. Хотя, думаю, что они не желают признавать меня своим братом.   А ты? Что ты о них думаешь? Этот вопрос пронёсся у меня в голове. Но прежде, чем я успел задать его, всеобщее внимание снова сосредоточилось на "новом короле" после слов Гюнтера: "Его Величество - наш новый король".   Приятный внешне мужчина средних лет бросился ко мне. Теперь, когда я уже привык к красавчикам, его внешность меня не впечатлила. Хм, ну да-а-авайте-ка посмотрим, он довольно красив для своих пятидесяти, у него тусклые светлые волосы и голубые глаза. Но в глубине этих глаз, за потайной дверью кроются трусливые планы.   - Я Штоффель фон Шпицберг, старший брат предыдущей королевы, Сесилии фон Шпицберг и регент, отдающий все свои силы во имя процветания этой страны. Я, ваш покорный слуга, искренне счастлив, что вы благополучно добрались.   - Умм, лорд фон Шпицберг, - я специально спросил небрежным тоном. – Меня или вашу сестру вы бы предпочли в качестве Мао?   - Э…э?!   Ду~рак. Если не смог ответить сразу, значит считает, что сам куда больше подходит на эту роль.   - Ах, ну конечно же Ваше Величество, нового короля. Смена правящей семьи пойдёт на пользу всем гражданам. Вы наш спаситель, который проложит путь к новому будущему этой страны. И, кроме того, я уже наслышан о великолепной душе, которой вы владеете.   - Думаю, вы ошибаетесь. Моя душа не так уж великолепна.   - Какая скромность! Эти чёрные, как смоль, волосы и тёмные глаза. Ваше Величество, без сомнения, наидостойнейший мадзоку.   По меркам этой страны, если у тебя чёрные волосы и глаза, ты считаешься таким же красавцем как они! А может быть, я даже смогу победить? Короче говоря, пускай я и самый обычный японец, я могу стать наследником престола в этой стране?   Всё это похоже на враньё.   Чтобы возвести меня на престол, у вас должны быть какие-то более существенные доказательства, чем цвет моих волос и глаз.   - У вас есть доказательства? – с откровенно враждебностью в тоне озвучил мои мысли белокурый ангел, Вольфрам. – Где доказательства того, что он и правда наш новый король. Пока вы их мне не предоставите, я не собираюсь признавать этого ребёнка нашим Мао.   - Ребёнка?! О возрасте иностранцев трудно судить, но… но… Ты выглядишь моим ровесником. Американский школьники обычно выглядят старше, так что ты, возможно, ещё младше меня.   - Сколько тебе лет? – властно спросил третий сын, надменно скрестив на груди руки.   Похоже, мне не придётся приказывать ему, чтобы не говорил со мной очень вежливо.   -…Пятнадцать… Через два месяца мне исполнится шестнадцать…   - Хнн.   - Что ещё за "хнн". Сколько тебе лет? Только не говори мне, что выглядишь как бисёнен, а на самом деле уже старик.   - Мне восемьдесят два.   - Что…?   Восемьдесят два? И это с чистой кожей и полной волос головой.   - Невозможно!   Парни, вы хотите сказать, что у вас больше жизненного опыта, чем у моего дедушки?!   В первый раз за последние два дня я принимал ванну, к тому же в специально выделенной для моего личного пользования комнате.   Персональная ванна Мао с каменными стенами кремового цвета. Такая же просторная, как обычный бассейн, только с пятью головами быков, причём у каждой из которых изо рта непрерывно бежала горячая вода. Усевшись в углу, я задумался об уже случившемся и о том, что готовит мне грядущее.   Что я собираюсь делать? Что же с тобой будет дальше, Шибуя Юури?   Меня смыли в унитазе западного стиля в этот странный мир, похожий на тематический парк; его жители бросали в меня камни и называли мадзоку; мне сказали, что я Мао и должен буду убивать людей. Лошадь, на которой я был вынужден ехать, чуть меня не убила; мне все кланялись; я буквально донёсся до замка с жутким названием; меня назвали «эта мелочь»; тот парень заявил, что отказывается признавать меня Мао; а ещё объяснили, что реальный возраст здешних жителей примерно в пять раз больше того, на который они выглядят.   В этом замке двести пятьдесят две комнаты; некоторые его части трёхэтажные, другие пяти, а потолки здесь нереально высокие и монолитные – даже Годзилле пришлось бы с ними нелегко. Длинные лестницы, от восхождения по которым сбивается дыхание, и больше ста девяноста человек прислуги. Конюшни довольно скромные, но, с другой стороны, казармы просто огромны. В них сейчас живут почти 4500 военнослужащих. К тому же Гвендаль и Вольфрам привели со своих территорий находящихся в их распоряжении солдат, и те заняли гостевые комнаты.   Отведённая мне спальня была размером с баскетбольную площадку: с камином, в котором пылал огонь, а пол был покрыт шкурами животных. На одной из покрытых белой грунтовкой каменных стен висела картина, похожая на те, что я видел ещё в начальной школе, когда мама взяла меня с собой в Уэно. На трёх других - национальные флаги и гобелены, наверно. А что меня удивило, так это комнатное растение в углу.   - Нет ни телевизора, ни видеоигр, ни СD-плеера.   А ещё электричества, газа и телефонов.   - Кровать… просто огромная…   Кровать действительно была очень большой, пожалуй, даже слишком. Хоть и без балдахина, но настолько широкая, что на ней, не мешая друг другу, могли бы спать пять учащихся средней школы.   Державший в руках великолепное золотое ведро красавец-банщик, на котором из одежды была одна набедренная повязка, едва прикрывающая всё самое важное, предложил потереть мне спину. Я сразу же отказался. Да уж, мне светит комплекс неполноценности.   Я взял стоявшую рядом со мной бутыль. У светло-розовой жидкость, находившейся в ней, был очень приятный запах. Наверное, это шампунь. Как следует промыв им голову, я окатил себя водой из ведра. В нём нет кондиционера! Я бы сказал, что во мне гораздо больше от спортсмена, чем от мужественного парня.   Тщательно вымывшись, я наслаждался первой за два дня ванной, и когда уже почувствовал, что пора выходить…   - Э…   Со стороны противоположной той двери, через которую я зашёл сюда, появилась женщина в одном полотенце. Не девушка, а именно женщина. Неужели это общая ванна? Подождите, Гюнтер точно говорил, что она частная, я уверен в этом. А может быть, эта женщина… часть здешнего сервиса? Тогда какие же извращённые услуги она предоставляет?! Я в этом совсем не разбираюсь, потому что всегда жил жизнью обычного человека, а у королей, министров и членов парламента это, возможно, принято. Но постойте-ка, постойте! Почему, зайдя в такую широкую ванну, она идёт прямо ко мне?   Эта просто ошеломляюще красивая женщина с золотыми локонами до бёдер остановилась где-то в метре от меня. Из-за пара, а может из-за напряжения или возбуждения, мой взгляд затуманился, и я не мог ясно её видеть, но она была просто очаровательна. Банное полотенце очерчивало изгибы соблазнительной фигуры, а брови и порозовевшие в ванне щёки и губы, делали её красоту только выразительнее.   Но она женщина. Не девушка одного со мной возраста.   - О-о.   - А-а-а… мне-е не-е сказали, что это общая ва-анна!   - О нет… всё в порядке. Это личная ванна Его Величества Мао. А я зашла сюда просто по привычке. Пожалуйста, не обращайте на меня внимание, Ва-ше Ве-ли-иче-ество новый Мао.   - Ах, пожалуйста, не приближайтесь.   - Так вы наш новый король, я права? Как неожиданно встретиться с вами здесь.   Теперь, когда кровь прилила к моему лицу, сердцу и нижней области, я не мог трезво мыслить. Это плохо, плохо, плохо! Тем более, что я не так уж давно вступил на путь полового созревания, а это ещё в десять, нет, в двадцать раз хуже!   - Послушайте… мисс, нет, нэ-сан, разве залезать в ванную, не вымывшись перед этим, не против общепринятых правил?! И это полотенце! Вы не знаете, что заходить в общественную баню в полотенце считается дурным тоном?!   Я закричал так громко, что горло словно на изнанку вывернуло. Ну, не смог я это сказать как Мино Монта.   - Ох, мне так жаль. Это оттого, что я слишком давно не принимала ванну с мужчиной, – видя, что я окаменел, она рассмеялась. - Хе-хе, такой милый!   Вот тогда-то я с воплем, не похожим ни на крик, ни на визг, дал дёру.   Мисс Сексуальность-сан, что вы имели ввиду, назвав меня милым, и почему вы были в ванной Мао, Мисс Феромоны-сан? И наконец, кто вы, Мисс Секси Квин-сан?!   В одном полотенце я выскочил из ванной и влетел в комнату, которую назвали моей, но увидев здесь симпатичную, молоденькую девушку, издал звук, который письменно передать невозможно.   - В чём дело, Ваше Величество!   - Что случилось, Ваше Величество!   Перед взглядами двух вбежавших мужчин, называвших себя свитой Юури, предстали горничная, дрожавшая в углу и сжимавшая в руках блестящую чёрную ткань, и их новый Его Величество Мао, прячущийся за огромной кроватью. С неприкрытым задом.   - Ваше Величество, Ваше Величество!   -…Мне нравятся девушки. Но всё равно я бы не хотел, чтобы кто-нибудь из них видел меня без одежды, потому что пока мне особо нечем гордиться.   Отослав служанку из комнаты, Конрад подошёл к кровати. К тому времени я, наконец, вернул себе самообладание, успокоился и сел, обернув простынь вокруг талии.   - Боже, только что было видно вашу пятую точку.   - В этой стране вообще есть такое понятие как частная жизнь?!   - Ваше Величество, это естественно, что у короля есть слуги и служанки. Если вас и такая мелочь удивляет…   - Но они же не должны приходить в мою спальню или ванну, правда?! Где мне тогда прятать порножурналы?! И куда бежать, чтобы дух перевести, если обнажённая красавица попытается зажать меня в ванной!   - Обнажённая красавица в ванной? О-ох…   Конрад поднял глаза к потолку, словно говоря: "Боже мой".   -…Продолжайте.   - Вначале я подумал, что это своего рода странный сервис, но только что чуть не потерял девственность… В любом случае я не какая-нибудь шишка, поэтому просто сбежал.   - Это радует. Ваше Величество, я очень благодарен вам за здравомыслие.   - Ваше Величество, пожалуйста, наденьте это, - с заложенным носом сказал мне наставник, протягивая чёрную ткань. Его глаза наполнили слёзы.   - Что с вами так внезапно произошло? Приступ аллергии?   - Прошу, простите меня. Традиции наших миров так значительно различаются, и поэтому мне сложно понять трудности, с которыми вы можете столкнуться... А вы так храбры и старательны… Ах, простите меня! Я, ваш покорный слуга, сказал нечто обидное, а должен был сначала, как следует во всём разобраться… Я, я так взволнован...   - Что случилось, Гюнтер. Это на тебя не похоже.   - Если у вас аллергия, вы должны как следует промыть нос. Мой брат всегда так поступает, чтобы ему полегчало.   Мои пальцы коснулись кисти Гюнтера, когда я протянул руку за одеждой, и он просто с невероятной скоростью отступил к стене. Лицо у него при этом было красным как от высокой температуры. Подняв блестящую ткань повыше, я понял, что она смахивает на нижнее бельё.   - Даже нижнее бельё чёрного цвета, из очень гладкой ткани и…   Это стринги. Те, у которых с обеих сторон завязочки. Я обратился к Конраду, который выглядел как будто так и надо.   - Я парень! Почему я должен носить стринги?   - Э? Сейчас это бельё весьма популярно.   - Невозможно. Тогда и тот человек, и тот, и тот – они все носят стринги?! И мужчина с тем выражением лица тоже ходит в них? Не говори мне, что и ты…   - О, нет, мои самые обычные.   Блю-юх.     В версии с изображениями тут находится картинка.     Обернувшись одновременно с Конрадом, я обнаружил, что стоящий у стены Гюнтер зажимает нос. Может быть, его действительно мучила аллергия на кедровую пыльцу - если б он чихал, я бы уверился в этом на все сто. К тому же у него слезились глаза, а голос зазвучал, как у итальянца. И он был так фантастично красив, что если бы я был девчонкой, то наверняка втюрился бы в него.   - Ваше Величество, пожалуйста, не смущайте меня разговорами скромницы. Отказ от этого легко снимающегося белья равносилен отказу мне, стучащему в вашу дверь… А? Что я только что сказал?!   В тот момент Гюнтер выглядел так, будто собирался вручить мне букет алых роз, и в себя пришёл, только пробормотав что-то себе под нос.   - Я… я очень сожалею! Я был так неучтив!   - Вот я и говорю, что если вы промоете нос раствором соли и выпейте немного… неучтив? Вы о чём?   - Пойду, остужу голову!   - Я же сказал промыть, а не остудить! – крикнул я ему вслед, но он похоже уже меня не слышал. Однако сейчас основная проблема заключалась в стрингах, которые я держал кончиками пальцев. О нижнем белье, состоящем всего лишь из одного лоскутка ткани посередине, я не могу думать исключительно как о чём-то очень постыдном.   - Ну, ладно, в конце концов, даже у японцев есть традиционная набедренная повязка сумоистов.   - Правильно, Ваше Величество. Может быть, вам понравится их носить, и вы даже сможете открыть новые стороны своей личности.   Что-то мне не хочется их открывать.   - Но всё же, что только что приключилось с Гюнтером? ...Окей, после белья идёт это. Э?   Пока я рассматривал одежду, очень похожую на мою школьную форму, Конрад, наклонившись ко мне, произнёс:   -…Ваше Величество, от вас приятно пахнет.   - О, наверное, это запах шампуня из розовой бутылки, который был в ванной.   Хотя я и понятия не имею, кто его туда положил.     Званый ужин Истинного короля – это не шоу, в котором обучают полезным кулинарным хитростям, и не программа, где питчер (бывшая суперзвезда профессиональной бейсбольной команды) красуется перед гостями, демонстрируя свои обширные познания в вине.   - Этот специальный, праздничный ужин только для Его Величества нового Мао и его ближайшего окружения.   Так или иначе, даже с забитым ватой носом Гюнтер в приподнятом расположении духа шёл впереди. Его волосы были аккуратно забраны за спиной, а весьма длинный наряд походил на одежды священника: кремового оттенка, спереди украшенный красивым, уходящим вниз золотым шитьём.   - Прошу прощения за опоздание.   К нам подбежал быстро переодевшийся Конрад. Моё впечатление: в таком костюме его непременно бы выбрали "Королём косплея" этого года!   Одет он был в белоснежно-белый мундир военно-морского флота, мечту многих американок, и выглядел в нём как Ричард Гир в фильме "Офицер и джентльмен". А если добавить ещё известную всем фоновую музыку в качестве сопровождения, его бы легко провозгласили звездой номер один во всей Америке. Даже без фуражки.   - Это моя парадная форма.   За окном растянулись горы, и я видел свет в их вершинах. Вокруг уже стемнело, а эти огни мерцали ярче звёзд.   - Пожалуйста, приглядитесь – это огни святого для всех мадзоку места, храма Шин-О. Мы все происходим оттуда, места упокоения великого Истинного короля.   Даже у мадзоку есть святое место? Забыв свой вопрос, я смотрел на мерцание пламени. Интересно, похожи ли их храмы на те, что в Японии. С точки зрения современного японца Шибуи Юури, Шин-О в глазах этих людей был кем-то вроде бога. И раз у него есть могила, то он скорее всего уже покинул этот мир.   Но меня сюда доставили из-за слов Истинного короля или его оракулов.   -…Хотя я и ничего не знаю, о том, как быть королём и тому подобных вещах.   - Ваше Величество, взгляните сюда. Этот коридор так же является выставочным залом для парадных портретов всех предыдущих поколений королей и королев. Хотя портреты двух предыдущих Мао пока не завершены.   В бесконечной галерее висело картин двадцать, дотянуться от края до края которых, я не смог бы, даже разведя руки. Все они выглядели чрезвычайно реалистично, потому что были выполнены очень мелкими мазками, от которых болели глаза.   Это мне напомнило о том, как я ходил посмотреть на коллекцию Барнса в Уэно.   - С этой стороны коридора портреты расположены в порядке от последнего. Это 24-ый Мао Его Величество Бертран фон Радфорд. Народ прозвал его "Король-лев".   "Король-лев"? Думаю, что в любом мире есть подобное прозвище.   - Это 23-ий Мао Его Величество Дженнот фон Каберников, которого именовали суровым королём. А вот 22-ой Мао Его Величество Арсенио Ропелевски, известный как сильный король. Его 21-ое Величество Дуайн фон Гиленхол, воинственный король, а после него идёт Его Величество Дейвсон Хенстридж – палач, и Базилио фон Рошфол – жестокий король…   - Да что с этими прозвищами, почему они раз от раза становятся только хуже? Неужели нет чего-нибудь более мирного, ну там, король - нефтяной магнат или король газет, или король брендов.   - Ну… у нас нет ни нефти, ни газет, ни брендов...   - 15-ая Мао Её Величество Трантиниан Яфт Бришелла, обезглавливающая королева. 14-ая Мао Её Величество Бриттани фон Винкотт - королева кровопролития.   Мне стали понятнее характерные черты мадзоку. Одни расположились в креслах, положив руку на голову любимой собаки, а другие стояли, опираясь на вонзённый в землю меч. А ещё один, сидевший верхом на лошади, держал шест с отрубленной головой побеждённого врага – это, безусловно, портрет Мао. Женщин всего три, а некоторые из королей выглядели совсем ещё мальчишками.   И, несмотря на различные цвета волос и глаз, все они бы одинаково красивы. Мы всё дальше и дальше углублялись в прошлое, и эти мадзоку всё меньше походили на людей. Ну, в принципе, людьми они и не являлись. Цвета их одежды становились более фантастичными, нежели у современных мадзоку, а изображались они в плащах и с доспехами.   - Те, что из более раннего времени, выглядят так, как будто вышли из RPG. Ну, в конце концов, это ведь мир меча и магии. А твоя военная форма очень современная. О, вот этот человек…   - Это 7-ой Мао Его Величество Форгиас фон Вальде.   - Он так поразительно похож на парня с темой любви из "Крёстного отца", которого я встретил до этого!   - Крёс… Вы имеете в виду Гвендаля? Это потому что Форгиас фон Вальде его предок.   - Э?! Тогда почему не он следующий Мао? Если его предок был королём, он как потомок должен был унаследовать трон.   Гюнтер, наклонив голову и нацепив на лицо маску учителя, задумчиво ответил: "Ваше Величество, титул Мао по наследству не передаётся".   - Но вы и не избираете короля, правильно? Как же всё сложно... не могу во всём этом разобраться.   - Оно и понятно, сказываются пятнадцать лет, проведённые в другом мире. Но понемногу вы сможете во всём разобраться. Ведь ещё целый год до того, как вы станете Мао.   - Год? Я должен провести здесь целый год?! – спрашиваю у Конрада, и мой наставник смотрит на меня с удивлением.   - Ваше Величество, вы король этой страны, так что проведёте здесь всю свою жизнь. Почему вы спрашиваете об одном годе?   Это начинает принимать дурной оборот. Если всё так и будет, мне придётся остаться на второй год. И это плохо вдвойне, учитывая то, что сейчас всего лишь май моего первого года в старшей школе. Мне нужно будет как можно быстрее выполнить навязанную мне миссию, добравшись до моей цели самым коротким из возможных путей.   - А вот тот, кто объединил мадзоку, победил Властелина и основал Шин-Макоку – Его Величество Шин-О. Слава его праведной душе!   - Ха, он выглядит точно так же, как тот парень. Должно быть, один из его предков. Как его звали?   - Я не могу назвать это имя.   - Не можете сказать мне, как его звали? Тчч, как скупо..   - Ваше Величество!   - Разве не из-за него меня притащили сюда, и теперь я не могу вернуться? Из-за слов этого парня, наверняка уже мёртвого, мою душу перенесли сюда из другого мира. И вы даже не скажете мне его имя? По-моему, это очень эгоистично.   - Я назову его вам... только позже, Ваше Величество, – голос Конрада звучал так, как будто он сдерживал смех.   На удивительно большом портрете, был изображён молодой человек, стоящий с обнажённым мечом в руке. Очень похожий на Вольфрама. Исключение составляли только глаза такого же ярко-синего цвета, что и озёрная гладь в ясный денёк. Что-то отличало его от мадзоку, идущих после него. Мое впечатление любителя: он гордый, он важный, он чувствует себя настоящим королём.   -…А этот человек?   Только на этой картине был изображён не один человек. Стоявший чуть позади Шин-О, он очень явно отличался от королей на других портретах. Одетый в самую обычную, удобную одежду, без меча и доспехов, с лёгкой улыбкой на лице, не похожий ни на вассала, ни на слугу.   - Он немного напоминает азиата, правда?   Гюнтер рассказал о нём с огромной гордостью. Почтение и любовь из его сердца передались и мне, совершенно ничего не знавшему об этом человеке.   - Великий мудрец сококу – единственный человек в мире равный по статусу Шин-О. Без него мы, вероятно, не смогли бы победить Властелина и скитались без земли и страны. Хотя, возможно, мир был бы уничтожен ещё до этого.   - Он настолько удивительный человек?   - Совершенно верно. Кроме того он красивее, чем кто-либо другой.   - Что?!   Похоже, что чувство прекрасного этих людей японцу постичь не дано. Посмотрев на его спокойное лицо с азиатскими чертами, я назвал бы его только утончённым. Мне думается, что в нём интеллигентность берёт верх над красотой.   - Ваше Величество, вы с ним очень похожи. Горожане, непременно, заметят это и будут прославлять ваше благородство!   Затычка вылетела из носа лорда фон Крайста. Подождите, у вас кровотечение, из носа кровь идёт!   - Похож? Чем?! Что у нас с ним общего?   - Взгляните, Ваше Величество, посмотрите на цвет его волос и глаз. Ваше Величество своим обаянием так близок с этим великим человеком.   - Я вам всё время повторяю, что у большинства японцев чёрные глаза и волосы!   Кроме того, он не напоминает ни меня, ни моих родственников.   Будь ты проклят, Шин-О, я проклинаю тебя в глубине своего сердца!   Из-за тебя, уже мёртвого, я оказался втянут во всё это. И если мне придётся остаться на второй год, я пойду и разграблю твой мавзолей или что там у тебя.   Тогда я ещё не знал, какое меня ожидает возмездие за эти злые мысли.   Гюнтер, казалось, опьянел от собственной тирады, переходя на романтически напыщенную речь.   - Истинный король – это тьма, а Великий мудрец – это свет. Они стремятся друг к другу, страстно желают друг друга и несут цвета друг друга в собственных телах. Иными словами, тьма сохраняет свет, а свет оберегает тьму.   - Оставим его одного: это затянется на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Otnyne-Mao-korol-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праздничный ужин?   Подойдя к круглому столу из молочно-белого камня, я почувствовал, что у меня руки и ноги онемели от напряжения.   Больше похоже на военный совет, чем на званый ужин.   В зале, как ни в чём не бывало, расположились старший и младший братья, одетые в военную форму. Их парадная, как и у Конрада, форма, несмотря на схожесть дизайна, отличалась цветом. У Гвендаля - безупречно зелёная, а у Вольфрама - глубокого тёмно-синего оттенка. Довольно часто разные цвета показывают различие в должностях и позволяют отличить морские, наземные и воздушные войска.   Мужчина с подносом в руках, судя по всему официант, глубоко поклонился мне. Но ни старший, ни третий сын, державшие в руках бокалы с напитком, напоминающим шампанское, не собирались даже поприветствовать меня. Конечно, я не смог вынести этой неловкой атмосферы.   - Д…добрый вечер.   Вольфрам фыркнул от моих слов. Презрение человека с таким красивым лицом обиднее в три раза. Улыбающийся Конрад подошёл к Гвендалю и, положив руку на его левое плечо, начал: "Ваше Величество, мой старший брат - лорд Гвендаль фон Вальде, а это…" - его руку враждебно стряхнули, когда она коснулась золотистых волос – "…мой младший брат - лорд Вольфрам фон Бильфельд. Ещё совсем недавно они оба именовались Их Высочествами, но сейчас являются Их Превосходительствами. Конечно же, они на несколько рангов ниже Вашего Величества, поэтому вы можете смело обращаться к ним по именам».   - Не прикасайся ко мне! – Гвендаль молчал, а младший из братьев истерически взвизгнул. – Разве я не говорил тебе не трогать меня своими человеческими руками?! И я никогда не думал о тебе, как о своём брате.   - Да, да, я понял, так что незачем выплёскивать на меня содержимое бокала. В отличие от вас, я в белом, и поэтому будет нелегко избавиться от пятна.   Похоже, он привык к такому.   Конрад отошёл от своих братьев. Красавчик лишь зря старался, накручивая его.   - Я уже объяснял вам, что у нас разные отцы, правда? К тому же, как вы, возможно, заметили, я единственный из здесь присутствующих не принадлежу ни к одному из десяти благородных домов. Мой отец был путешественником с неизвестной родословной, у которого не было ничего ценнее собственного меча.   Вольфрам состроил несчастную мину, Гвендаль остался беспристрастен.   - Так ты полукровка? Ох, наверное, у вас здесь нет таких слов как полукровка или представитель смешанных рас. Твоя мать - мадзоку, а…   - Отец был человеком. Со светло-каштановыми волосами, карими глазами и без гроша в кармане.   - И очень хорошим человеком.   Все одновременно повернули головы к входной двери. Секси Квин-сан, обладательница почти преступно соблазнительного тела, произнесла это с улыбкой. Разрез её облегающего матово-чёрного платья достигал пупка, выставляя напоказ длинные и привлекательные ноги. На ней не было ни единого украшения, словно подчёркивая, что она сама по себе украшение.   И сейчас она испускала даже больше феромонов, чем когда была обнажена.   - Мама!   - Мама?!   Не знаю, кто из них это сказал, но она должна быть мамой всех троих. А это нормально, что мать людей, которым уже в районе ста, выглядит на тридцать?   - Тридцать… умножить на пять… сто пятьдесят… Ей где-то сто пятьдесят лет?   Значит, я недавно так разволновался из-за ста пятидесятилетней леди. Это уже финиш, даже если вас влечёт к пожилым.   Между тем мать обняла сына, стоявшего к ней ближе всех. Её золотистые локоны элегантно спадали вниз по спине.   - Это было так давно, Конрарт. За то недолгое время, что мы не виделись, ты ещё больше стал походить на своего красавца-отца.   - Мама, но ты ещё прекраснее, как впрочем, и всегда.   - Ох, я уверена, что ты говоришь это абсолютно всем девушкам!     В версии с изображениями тут находится картинка.     И это разговор матери с сыном?   Она крепко обнимала каждого из своих сыновей, но только с Вольфрамом она выглядела как мать со своим ребёнком. Со старшим же, Гвендалем, они смотрелись молодым и спокойный бойфрендом и его кокетливой девушкой постарше. Я тайком ото всех спросил у Конрада: "Он сын от предыдущего брака её мужа?"   - Нет, уверяю вас, она родила всех троих.   - Гвен, ты снова морщишь лоб. Так ты девушек только отпугнёшь. Ах, Вольф! Вольф, дай мне получше рассмотреть твоё лицо. Ах, ты всё ещё похож на меня. Могу поспорить, что ты постоянно окружён вниманием джентльменов.   - Мама, мы виделись сегодня утром. И внимание мужчин меня совершенно не прельщает.   - Правда? Мальчики такие? Как же сложно понять чувства юноши в этом возрасте. Ах, ну, почему у меня нет дочки? Мальчишки такие грубые, и они так быстро отдаляются от своих матерей.   - Неправда, я не отдаляюсь от тебя, мама!   - О? Правда?   - Конечно!   Что за глупая парочка.   Но атака королевы быстро переключилась на меня.   - Ваше Величество.   -Гьях.   Притягательное тело этой женщины прижалось к моему - пятнадцатилетнего школьника-подростка. Её лицо оказалось на одном уровне с моим и так близко, что мы могли бы поцеловаться. На розовых губах появилась улыбка.   - Мы ведь уже встречались с вами в ванной, да, Ваше Величество новый король?   - Д…да.   - Волнение делает вас таким напряжённым – это очень мило. Я всегда думала о том, как же будет замечательно, если трон займёт такой человек, как вы.   - По-онятно, - я был напряжён, потому что верхняя из её 90-60-90 коснулась моей груди.   - Итак, король Юури... Я могу вас так называть?   - Да, – хотя здесь и не самое походящее место, чтобы отвечать как в телестудии Альта.   - У вас есть человек, которого вы любите?   - Довольно!   - Й-а-а, - мать трёх братьев издала необычный, сексуальный звук, когда Гюнтер оторвал её от меня.   Без стеснения и гнева на лице он поступает так, как считает нужным:   - Ваше Величество экс-Мао, пожалуйста, не влюбляйтесь в нового Мао.   - Нет…ну правда, Гюнтер. Ты говоришь прямо как циничная вдова.   - Если хотите, можете обижаться на меня или оскорблять. Но я лишь пытаюсь избежать столь неприятной ситуации, в которой новый Мао станет любовником прежней Мао… прошу прошения, возлюбленным.   - Прежней Мао? Кто это? Эта… леди?   Так она не Секси Квин, а настоящая королева?   Прекрасная мадзоку (а может быть, ведьма), одетая в красивое чёрное платье, с улыбкой протянула мне свою белую ручку.   - Добро пожаловать в Шин-Макоку, король Юури. Я ваша предшественница, леди Сесилия фон Шпицберг. Ваше Величество призвали, когда я объявила, что собираюсь оставить трон.   - Так я оказался здесь по вашей милости леди Сесиль... нет ...лия фон Шпицберг.   - Зовите меня Шери. Ше-ри. Брат всё просил меня пересмотреть это решение, но я уже по горло сыта жизнью, не позволяющей мне даже любить того, кого я хочу.   Леди Шери, и вот по этой причине я должен буду стать новым Мао, ещё не достигнув совершеннолетия? Я вздохнул, наблюдая за её цепкими тонкими пальцами. Ах, если бы владелица этих прекрасных белых пальчиков оставалась у власти ещё лет сто, я бы жил обычной жизнью в Японии… И в один прекрасный весенний день спустя полгода после смерти моей несчастной жены, посмотрев на своего единственного сына, невестку и милых внуков, я смог бы отправиться в мир иной. Подождите, а что если я как раз сейчас на том свете? Если я прав - значит уже мёртв…   - В чём дело, Ваше Величество?   Вращающийся фонарь с планируемым мной счастливым семейством растаял у меня прямо на глазах.     Есть одна история, которая звучит примерно так:   В неком государстве один из гостей на праздничном обеде так сильно нервничал, что по ошибке взял чашу, предназначенную для мытья пальцев, и залпом выпил её содержимое. Это видел и король, и его придворные. Сидевшие вокруг дворяне холодно смеялись над "нарушителем" этикета и изящно опускали пальцы в свои посудины. Только принцесса небрежно выпила всю воду из своей миски для пальцев. Наверное, она не хотела смущать гостя.   Чаша – это всего лишь чаша, не суперкубок по американскому футболу, поэтому никогда нельзя забывать о гостеприимстве. Сей трогательный рассказ согревал мне душу.   Может, выпив всю воду из этой посудины, я превращусь в принцессу? Незаметно вздохнув, я глядел на стоящий рядом серебряный кубок.   Сдаюсь. Чувствую, что с Конрадом-то я смогу поладить, а вот с его братьями - бесполезно. Насчёт мадам Шери я не уверен, так что мне остаётся только одно, не обращая ни на кого внимания, попробовать.   Я опускаю пальцы обеих рук в чашу и…   - Э?!   Все остальные подняли свои кубки и залпом осушили их. Блин, ну почему я никогда не читал внимательно учебник по этикету? Конрад отдал свой пустой бокал слуге.   - А ты, похоже, немало знаешь о грязи, раз моешься алкоголем! - выдавил сидящий рядом со мной Вольфрам с нескрываемой злостью.   Так это алкоголь? Ну, тогда ничего страшного - я всё равно не курю и не пью. Не из-за закона, а потому что хочу, чтобы моё сердце и тело оставались здоровыми.   Гюнтер стоял поодаль от стола, раздавая указания слугам. Он не относился к ближайшим кровным родственникам Мао и поэтому не мог принять участия в званом ужине Шин-О. Поэтому за столом сидели только пять человек (по часовой стрелке): Его Величество Юури - новый король; Его Высочество Вольфрам - бывший кронпринц; Его Высочество Конрад - бывший кронпринц; Его Высочество Гвендаль - бывший кронпринц и предыдущая Мао - Сесилия.   Сидя между ненавидящим меня Вольфрамом и испускающей феромоны королевой, которая заставляла меня очень сильно нервничать, я не мог нормально есть. Прекрасно понимаю, почему Вольфрам не выносит меня. Ещё совсем недавно он был принцем, и вдруг его понизили в должности. Если бы у них была более безопасная и преемственная система наследования, они бы не столкнулись с такой проблемой.   Слуга, налив что-то (возможно, снова алкоголь) в гранённый стеклянный стакан, как будто попавший сюда из эпохи Эдо и слегка поклонившись, спросил, как это обычно делают в самолётах:   - Ваше Величество, чего вы желаете? Рыбу или мясо птиц, млекопитающих, рептилий или амфибий?   Чего?! Ну, конечно же, я знаю, что в старой бейсбольной команде "Якулт" был игрок, съевший крокодила, поэтому я не был уж очень удивлён подобным, но кухня этого мира тоже разительно отличается от привычной. Даже в Японии ядовитые змеи – национальная особенность кухни. Хотя частенько в блюда вместо гремучих змей добавляют обыкновенного угря.   - Ну-у, я ещё расту, поэтому буду мясо млекопитающего. Нет, постойте. Блюда из какого млекопитающего подают сегодня? Ведь не из свежего мяса обезьяны или новорождённого щенка?!   Визуализация: продовольственный рынок Китая.   - Из коровы.   Какое облегчение.   - Наилучшего качества с восемью желудками и пятью рогами.   - С пятью рогами… может, генная мутация… умм, давайте тогда эту корову.   Рубец, сетка, книжка, сычуга… Проклятье, я не могу вспомнить названий других желудочков. Слуга принёс суп, который и внешне, и ароматом напоминал консоме, а ещё тарелку с чем-то похожим на закуски. Я взял замену ножа и вилки из безупречно отполированного серебра.   -…Эта ложка-вилка навевает воспоминания. Действительно полезная вещь.   Как в начальной школе: один прибор сразу для двух блюд. Ей можно есть и суп, и закуски.   - Итак, Ваше Величество, в каком же мире вы выросли? Мне интересно, чем он отличается от нашего.   Предыдущая Мао Сесилия схватила меня за руку. Температура тела бывшего спортсмена, а ныне непопулярного старшеклассника, сразу же подскочила на два градуса.   - В нём нет ничего особенного, ужасно скучный и неинтересный мир. Ах, но он очень отличается от этого. У нас нет людей, которые могли бы использовать магию, мы идём по пути научного прогресса…   - Наука! Я слышала о ней. Это сила, с помощью которой люди, не наделённые марёку или хорёку, могут убивать своих врагов на расстоянии. Человеческие страны, кажется, проводят такого же рода исследования. Это пугает, правда? Что-то, атакующее на большем расстоянии, нежели дальность полёта выпущенной из лука стрелы. Если люди получат такой военный потенциал, я надеюсь, что они продолжат соблюдать заключённые между нами соглашения.   Третий сын с холодным взглядом ответил матери: "Не думаю, что они способны на что-то столь высокоморальное".   - Пожалуйста, Вольфрам, не говори таких ужасных слов. Что мы будем делать, если произойдёт нечто подобное?   - Всё просто. Мы остановим их нашей мадзюцу. Люди становятся высокомерными только потому, что мы справедливости ради старались сражаться с ними на равных.   - Стойте, стойте, стойте, я имел ввиду не такую науку! В общем, ну… техника, выполняющая сложную работу вроде стирки и уборки, а ещё машины, за один раз вспахивающие поле. Одним словом вещи, которые делают повседневную жизнь комфортнее.   Леди Шери выглядела приятно удивлённой.   - Я никогда не думала, что стирка и уборка причиняют столько хлопот. В конце концов, это входит в обязанности уборщиков и прачек.   До сегодняшнего дня я ни разу не задумывался, на что похожа жизнь королевы.   - Техника выполняет работу за людей.   - Но в таком случае разве слуги не потеряют свои места?   - Они могут пойти работать на заводы, производящие пылесосы и стиральные машины… Наверное…   Теперь даже я до конца не уверен в том, что машины делают жизнь людей проще.   - Ваше Величество, а что на счёт любви? Интересно, возможна ли любовь между разными видами? И, наверняка, препятствия и несогласие других лишь ярче разжигают её?   Разные виды – эту фразу нелегко правильно понять. Наверное, она намекала на людей и мадзоку, но как перенести это на японские реалии? Интернациональные браки? Они абсолютно свободны, поэтому в них нет нечего так уж сильно разжигающего любовь. А может любовь человека и обезьяны? Думаю, что они нечасто влюбляются друг в друга.   - В любом случае вы прибыли из очень далёкого мира. Я так рада, что вы теперь займёте трон, и я, наконец-то, смогу покинуть дворец. Я всегда мечтала отправиться в путешествие за свободной любовью.   Я киваю, а она всё ещё сжимает мои пальцы.   - Э-это чудесно.     Обеденный стол уставили дивными блюдами, главным из которых было мясо. Передо мной оказалась тарелка с куском красного стейка с кровью, который можно было назвать только очень щедрым, а перед бывшей королевой - с несколькими амфибиями… и всё.   "С таким лицом как можете лягушек поедать вы, о, Секси Квин" - хайку в одну строфу моего собственного сочинения.   - Должно быть, вас беспокоит так внезапно выяснивший факт того, что вы - король, и сможете ли вы справиться со своими обязанностями. Со мной было то же самое, когда однажды прибыл гонец и объявил: "Словом Шин-О ваша душа была выбрана душой следующего Мао". Но знаете, Ваше Величество, вам не стоит уж очень беспокоиться об этом. Всё самое трудное возьмёт на себя ваше окружение, и думаю, что мой брат и сыновья будут изо всех сил помогать вам.   - Мама! – звенящим от раздражения голосом выкрикнул Вольфрам, резко вонзив нож, в птицу. – Я не собираюсь служить ему! Пока мы не узнаем наверняка, достоин ли он стать новым Мао, я не соглашусь с этим.   - О, в таком случае трон займёшь ты, Вольф?   Тот отрицательно покачал головой, зачерпывая что-то белое, похожее на картошку, и накладывая это в свою тарелку.   - Конечно, нет. Старший брат гораздо лучше подходит для этого. Он бы показал этим трусливым людишкам, какие же они дураки.   Произнеся это, он взял со стола бокал с напитком, похожим на вино. Конрад, сидевший рядом с ним, положил в рот кусочек рыбы, сделав вид, что ничего не слышал. Похоже, что младший сын считает своего неразговорчивого старшего брата единственным.   - Верно, Гвендаль?   И вот нож снова в цыплёнке. Похоже, он ест всё в определённом порядке. Бывшая королева тем времен прелестно наклонила голову.   - Но, Вольфрам, ты же знаешь, что будет, если пойти против воли Истинного короля.   Похоже, этот Шин-О – кто-то вроде бога, и, когда люди не подчиняются его желаниям, случаются страшные вещи. Если я откажусь становиться Мао, нечто ужасное произойдёт с этой страной и её народом или со мной, новичком во всём этом?   - Конечно же, и с вами тоже, Ваше Величество.   - Э-э-э?!   Ответил Конрад, словно видя меня насквозь.   - Да что со всем происходящим! Я никогда даже не задумывался о чём-то подобном. Не хотел и не просил никого провозглашать меня королём. А это уж очень походит на принуждение.   - …Как я и думал.   Следующим должен быть картофель – я незаметно наблюдал за ложкой Вольфрама, поэтому бормотание Гвендаля застало меня врасплох. Из-за прозвучавшего в его словах презрения я, не задумываясь, перевёл взгляд на него.   - Вы с самого начала и не хотели становиться нашим королём – продолжил Гвендаль, слишком сильно сжимая бокал, так и не взглянув на меня. В его, кажется, замёрзших голубых глазах не отражался робкий японец.   - Его глаза и волосы чёрного цвета, но это ничего не значит. Он не может стать Мао. С самого начало он не был к этому готов. Не так ли, гость из другого мира?   - Ну, да……. конечно….   Мой нечаянно вырвавшийся утвердительный ответ оборвал Конрад.   - Он провёл в этом мире всего два дня. Его Величество до сих пор пребывает в замешательстве. И вам не кажется, что эти грубые предположения несколько излишне высокомерны, лорд фон Вальде?   - Но мы не можем сбежать от реальности. Тебе должно быть лучше других известно, какое множество граждан приносится в жертву, когда монарх не желает исполнять свои обязанности? Ваше Величество, если у вас, как я и сказал, нет решимости стать королём, пожалуйста, сейчас же возвращайтесь в свой мир.   Этот мужчина, гораздо более подходящий на должность Мао, в первый раз одарил меня своей холодной улыбкой.   - Как представитель мадзоку я прошу вас исчезнуть с глаз долой, пока надежды граждан не стали слишком велики.   - Но я…   …Хочу вернуться, и если вы оправите меня домой… Что-то, сам не знаю что, заставило меня проглотить эти слова. Упрямство, гордость, а может это была просто демонстрация мужества.   Я вернулся к своему бифштексу, чтобы постараться взять себя в руки. А за столом тем временем продолжалось избиение нового Мао. Гвен и Вольф шли в атаку, леди Шери придерживалась нейтральной позиции, а Конрад боролся в одиночку.   - Не знаю, правда ли у него душа Мао, проверять это у меня тоже особого желания не возникает. Всё равно он скоро отправится домой. Разумнее было бы уже начинать искать ему замену.   - Гвен, это правда он.   - Как ты можешь быть настолько в этом уверен?   И хотя я смотрел только на свой стейк, я видел и лёгкую улыбку Конрада. Теперь мне кое-что стало понятно. Даже когда я ещё совершенно ничего о нём не знал и мог разглядеть только его затылок, уже до этого я видел его улыбку.   - Я бы никогда не принял кого-то другого за Юури.   Вольфрам вспыхнул от уверенности, прозвучавшей в этом заявлении.   - Что это ещё за доказательство такое? Недостаточно просто сказать, что тебя не обманули! Он, наверное, покрасил волосы, а глаза… может, вставил в них цветные стёклышки – существует множество способов фальсификации внешности.   - К сожалению, у меня нет доказательств, которые бы убедили вас.   - В таком случае не говори столь самоуверенно. Даже если у него всё же есть душа Мао, в конце-концов, разве он не вырос среди людей низкого социального статуса?! Я не могу доверить нашу страну, такому как он. Это стало бы пятном на великой истории мадзоку.   - Вольфрам, ценность человека не решается при рождении. Она зависит от того какой он выбрал путь в жизни, как он идёт по ней. Но если тебе так важно знать это, я расскажу. Душа Его Величества была передана Мао другого мира, и он лично выбрал подходящего человека из числа своих подчинённых. Это был отец Его Величество, в жилах которого, течёт кровь мадзоку, пускай и не нашего мира.   - Что-о-о?! Быть не может, что мой отец – демон.   Не демон: мадзоку. Банкиров называли дьяволами и бесами, когда Япония впала в "Великую депрессию". Но мой отец на самом деле мадзоку! Как я должен теперь относиться к нему?   - Как мне вести себя с ним при следующей встрече, зная, что он мадзоку?   - Всё пройдёт прекрасно, ведь к тому моменту вы уже станете Мао.   Второй сын выглядел совершенно беззаботным. Думаю, что он не соврал. И это просто ужасно.   - Но, Конрад, откуда ты знаешь, что мой оте…   - Даже если твой отец и мадзоку, мать-то всего лишь человек!   Видимо он не собирался так легко сдаваться. Вольфрам, чья красота тем временем становилась всё неприятнее, опустошил свой кубок и впился в меня взглядом.   - В твоих венах крови мадзоку не больше половины. Неудивительно, что вы с Конрартом так прекрасно спелись – оба "псевдо-мадзоку"! А другая твоя половина из грязной плоти и крови людей, возможно, крови какой-то распутной девицы с сомнительным происхождением. Такой, как ты…   Чёрт, я слишком поздно включил мозги. Всегда сожалею о своих поступках, когда ничего уже нельзя изменить. Именно из-за моей вспыльчивости мне пришлось после десяти лет оставить бейсбол. Временами я не могу держать в узде своё чувство справедливости. Для кэтчера это роковой недостаток, да и в жизни причиняет множество неудобств.   Я залепил глухую пощёчину по красивому лицу, находившемуся прямо передо мной.   Удар вышел удачным. И звук и угол - что надо. Удар получился даже немного сильнее хита от базы, но урон, нанесённый противнику, был неоценим. Доказательство тому – его ошеломлённый взгляд. Он даже не попытался контратаковать. Вокруг стало так тихо, что можно было услышать, как пролетела муха. Левая щека Вольфрама залилась краской, и не только она: и правая, и лоб, и белки глаз…     В версии с изображениями тут находится картинка.     Конрад вскочил на ноги, сшибая свой стул. Выражение его лица изменилось.   - Ваше Величество, возьмите назад! Пожалуйста, сейчас же возьмите назад!   - Ни за что!   После моего ответа леди Шери медленно опустила свой нож на тарелку, а Гюнтер чуть не свалился на пол, пока бежал сюда.   - Я не собираюсь ничего забирать назад или извиняться! Он говорил и делал то, чего не должен был! Мне всё равно, если ты смеёшься надо мной или оскорбляешь меня! Но как ты можешь говорить о том, что мать другого человека распутна, ни разу её не видев?! И что это за "девица с сомнительным происхождением"?! Дочь женщины лёгкого поведения, что ли?! Моя мама – человек; неважно кем вы её считаете – она человек. Человек с, как ты сказал, грязной кровью. Да кем ты себя возомнил? Где взял право называть людей грязными? Если бы кто-нибудь сказал такое о твоей матери, как бы ты поступил?! Я точно не стану извиняться.   Каждый раз, когда у меня срывает предохранитель, я начинаю в стиле ВэйСтарз безостановочно палить возражениями. Перекрикивая Гюнтера, я продолжил: "Я определённо не возьму их обратно. У него очень симпатичное лицо, собственно говоря, поэтому я не врезал ему, а просто ударил по щеке".   - Итак, вы точно не откажетесь от своего решения?   После того как я отрицательно покачал головой, леди Шери захлопала в ладоши от восторга.   - Как замечательно! Официальная часть помолвки завершена.   Луковицы?   Это те, из которых тюльпаны выращивают?   - Вот видишь, Вольфрам?! Разве я не говорила? Ты стал таким красавцем, что ни один мужчина не сможет перед тобой устоять.   Переплетя пальцы рук, она, кажется, готова была танцевать от радости.   Под мужчиной… она меня имела ввиду?!   - Его Величество такой милашка – я даже немного ревную. Но ничего не поделаешь, ведь это для моего ненаглядного сына.   - Подождите, успокойтесь, нет, лучше меня успокойте. Что здесь вообще происходит? Я снова нарушил какое-то из правил этикета? Кто-нибудь объясните мне и как можно проще.   Мой любимый наставник был убит горем. Он повесил голову, как будто говоря: "О, нет…"   -…Вы не нарушили ничего из этикета. Напротив, вы воспользовались древней и изысканной традицией, сейчас не слишком популярный даже среди дворян. Ваше Величество, вы сделали ему предложение.   - Предложение… вы же не имеете ввиду…   - Вы попросили его руки для брака.   Брака?! Мне даже нет шестнадцати: японскому юноше до восемнадцати лет не дадут разрешения на женитьбу. С помолвкой, конечно, таких проблем не возникнет, но Вольфрам же не девушка!   - Бра-а-ак?! Между двумя парнями? И я предложил его? Когда я это сделал?   - Если один дворянин ударил другого ладонью по левой щеке - он сделал предложение руки и сердца. И если тот, кого ударили, подставит правую щёку, значит предложение принято.   - У-ах, это безумие! М-мы же оба парни. Два парня!   - В этом нет ничего необычного.   Что за чёрт, я сделал предложение парню, оскорбившему мою мать?! И расцветёт не тюльпан или гиацинт, а цветок любви знаменитой пары. Или это рождение королевской четы, а не знаменитой пары?   Гюнтер рыдал. Даже думать не хотелось о том, что это слёзы счастья.   - Ва-ваше Величество, столь внезапное предложение лишило меня дара речи… но я должен быть счастлив. Теперь Ваше Величество, несомненно, поселится в этой стране, приняв титул короля…   - Кто-нибудь, пожалуйста, скажите мне, что помолвка между двумя парнями – это странно.   - Ты правда думаешь, что я позволю так сильно унизить себя?! – заорал на меня Вольфрам, похоже пришедший в себя. Судя по всему, правую щёку подставлять он не собирался.   -А что я могу поделать? Никто мне не говорил, что если я захочу кому-то врезать, должен бить кулаком!   - Заткнись! Меня впервые так сильно унизили!   - Правда? Тогда у тебя пресчастливая жизнь. Когда мне сказали выстирать носки кохаев или объявили самым медленным в команде, мне было очень стыдно! Если прожив восемьдесят лет, ты не можешь простить одной ошибки другому человеку…   Взволнованный предложением руки и сердца, Вольфрам махнул рукой по столу. Тарелки и стаканы полетели на пол, а серебряный нож оказался у меня прямо под ногами.   - Увах, это было опасно!   - Ваше Величество, не подбирайте…   Я присел на корточки и взял с пола нож, немного испачканный куриным жиром.   - Итак, ты его поднял, да?   А?   Так и не поднявшись с корточек, я посмотрел вокруг. Конрад и Гюнтер, кажется, понурили головы с ещё более печальными выражениями на лицах, а довольный мальчишка, сбросивший нож, язвительно улыбнулся мне, всё ещё дрожа от ярости.   - Ты поднял его. Прекрасно, тогда завтра в полдень. Оружие на твой выбор. И если не придёшь на поле боя, то ты просто трус, который не умеет ездить верхом. По крайней мере, надень хорошие доспехи, чтобы это предоставляло хоть небольшое затруднение.   - Ч…что?   - И приготовься, я собираюсь разорвать тебя в клочья.   После своих слов он зло улыбнулся и, извинившись перед матерью и старшим братом за то, что невежливо покидает своё место до окончания ужина, вышел. Мой по большому счёту бесполезный наставник вздохнул, его плечи поникли.   - Вы делаете предложение руки и сердца, тут же принимая вызов на дуэль. Ваше Величество, мне не дано понять перепадов вашего настроения.   - Дуэль? Мне бросили вызов? Мне?   - Намеренно брошенный нож – негласный вызов на дуэль, и если его поднял тот, кому он предназначался – это положительный ответ.   - Дуэль?! И что будет, если я проиграю, ведь я почти наверняка проиграю… я умру?! Этот парень зверски забьёт меня до смерти только за то, что я поднял нож, не задумываясь о последствиях?!   Из-за довольно бедной фантазии всё, что пришло мне на ум – сцены из Спагетти-вестернов: Дикий Запад в дрожащем облаке пыли, мы быстро проходим десять шагов в противоположных направлениях, поворачиваемся и стреляем друг в друга.   Двое из "моей команды" старались успокоить своего нового короля: "Всё будет в порядке" или "Сейчас на дуэлях редко лишаются жизней", или "Вы должны прийти с необычным оружием, о котором Вольфрам и подумать не мог, тем самым вы поразите его", или "Может быть, вы наденете милый костюмчик животного, чтобы он растерял свой боевой дух?". Гвендаль и мадам Шери молча наблюдали за ними и, допив свои напитки, заговорили:   - Он никогда не мог контролировать свои эмоции… но я не ожидал от него подобной импульсивности.   - Знаю. Не думала, что он так внезапно предложит дуэль.   Успокоившись, я сразу понял, что к предложению руки и сердца они отнеслись как к недоразумению. Раз меня воспитали в другом мире, они наверно считают, что я правую руку от левой не отличу. Конечно же, мне не известны традиции мадзоку, тем более аристократов.   - Но это не совсем его вина.   - Что ты имеешь ввиду? – спросил Гвен, бросая на меня косой взгляд.   У меня плохое предчувствие. Когда мама так хихикает, она обычно что-то скрывает.   - Ну, хе-хе, от волос Вашего Величества исходит тот же аромат орхидей, что и от моих духов. Я оставила в ванной шампунь, в который они были добавлены. Вы, наверное, вымыли им голову, не зная об эффекте.   - О каком эффекте?   - Я попросила лекаря сделать для меня это драгоценное вещество, действующее только на мадзоку. Даже самое лёгкое увлечение тем, кто им пахнет, станет более страстным, смелым.   - Другими словами это что-то вроде афродизиака или приворотного зелья?   - О боже, очень грубо так его называть!   Оно делает положительные эмоции более смелыми. Но что тогда с неприязнью? Слегка нахмурив брови, Гвендаль подал знак слуге налить ещё вина.   - Если кто-то ненавидит, оно может стать опасным… из-за него Вольфрам и потерял голову. Мама, ты должна была раньше сказать нам об этом.   - Ах, но зачем? Сердитое лицо Вольфрама такое миленькое, разве нет? Есть ли мать, которая не хочет видеть своих сыновей очаровательными?   -…Нет.   - Ну, конечно! Почему бы тебе не опробовать его на Аниссине, когда вы будете вместе?   - …Я ещё не готов умереть…   Я ошеломлённо слушал их, как слушал бы английскую радиотрансляцию.   Негативно настроенный человек станет более агрессивным. А человек, испытывающий влечение - более страст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Otnyne-Mao-korol-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чется закричать.   Поверить не могу... как такое вообще могло произойти? Наградив кого-то пощёчиной, предложишь ему руку и сердце; а, подобрав нож, вызовешь на дуэль?! Здравый смысл подсказывает мне, что для предложения нужны красные розы, а для дуэли - перчатки. Я оказался на распутье между жизнью и смертью из-за незнания традиций этой страны.   - А-а-а-а-а-а!   Благодаря огромным размерам кровати, даже катаясь по ней, я не свалился на пол. Она настолько широкая, что вызывает у меня чувство одиночества. Впервые за свои пятнадцать лет я начал понимать, почему девочки спят с мягкими игрушками.   - Что мне делать? Как выпутаться из этой передряги?!   Пытаясь успокоиться, я вспоминал, когда попадал в ситуации ещё хуже, чем эта… Поиск… Результатов не найдено…   - Чего-то ужаснее просто быть не может! Ничего ещё более жуткого со мной раньше ни разу не случалось! Эти дуэли ненормальны! Успокойся, успокойся, успокойся, успокойся. Что я буду делать, если измотаю себя, ещё не встретившись лицом к лицу с противником?   Немного ранее Гюнтер, страдавший от насморка и собственных слёз, объяснил, что обычай победы после смерти проигравшего потерял популярность уже сотни лет назад. Сейчас дуэли – только вопрос гордости, и люди на них умирают очень редко.   Да, редко.   Но значит, бывают и исключения.   Я бездумно зажал ногами подушку, громко простонав: "Что мне делать?" - и будто в ответ на мой вопрос раздался стук в дверь.   - Ваше Величество.   - Что?   Конрад вошёл в мою комнату, держа в руках какие-то вещи.   - Хорошо, что вы ещё не спите. Ваше Величество, что у вас между ног?   - А? Это просто, чтобы успокоиться – я совершенно не могу уснуть.   - Это не удивительно. Собственно говоря, я так и думал, поэтому-то и принёс их. Вот, Ваше Величество, давайте практиковаться.   - Практиковаться?   Конрад вручил мне палку и кожаный поднос. Я перевернул поднос, который оказался щитом, а палка, когда вытащил её из ножен, - тренировочным мечом.   - Пожалуйста, возьмите меч в доминирующую руку – да, вот так, а в левую – щит. Такой меч держат одной рукой. Попробуйте покачать им и скажите, если будет слишком тяжело. Хотя я сделал всё возможное, чтобы выбрать самый короткий из женских мечей.   Я несколько раз замахнулся, но для одной руки он был немного тяжеловат. Его обычный эфес цвета тусклого серебра напомнил мне о чём-то очень знакомом, о том, что я привык держать.   - Его рукоять очень похожа на те, что у бейсбольных бит. Но весом этот меч скорее напоминает профессиональную деревянную биту, а не железную.   - Правда? Я и не замечал этого. Бита, хмм… Наверное, вы правы.   Прошло уже очень много времени с того дня, когда я в последний раз играл в бейсбол. Давненько я не брал в руки мяч, биту, маску или перчатки.   - Эфес воскрешает в памяти воспоминания. Уже почти год прошёл.   - Почему вы бросили?   - А?   - Бейсбол, - скрестив руки, спросил он с весёлой улыбкой на лице.   Я положил меч на колени и, глядя в потолок, плюхнулся на кровать.   Воспоминания о прошлом. Больше они не вызывают во мне злобы, но грудь от них всё равно неприятно побаливает.   -…Как не раз случалось и до этого случая, я вышел из себя из-за своей вспыльчивости и ударил тренера. Меня сразу же выгнали из команды.   - Поэтому вы покинули команду? Но я спрашивал не о команде, а причину того, что вы бросили бейсбол.   Почему я ушёл из бейсбола… А действительно, почему? Я даже себе не могу ответить на этот вопрос.   - Тогда, возможно, вы и не бросили его?   - Что?   - Я имел ввиду, что вы этого ещё не сделали.   Как если бы Конрад был Сантой Клаусом или магом на его ладони появилось что-то круглое. Из пожелтевшей от старости кожи, с красными стежками швов.   - Мяч! Вау, какое поразительное открытие! Бейсбольные мячи в Японии такие же как этом мира!   - Не хотите попробовать? Проверить, появится ли то же чувство, что и раньше, или нет.     Внутренний двор со всех сторон окружали здания; мягкий свет лился из каждого окна. Появившаяся в небе луна ярким полукругом освещала землю.   Единственные зрители - охранники, занимающие стратегически важные позиции.   - Прямо как найт гейм.   - Найт гейм? О, вы имели ввиду ночной матч.   - Здесь тоже есть термин, обозначающий ночную игру? А где-нибудь в этом мире ночью играют в бейсбол?   - Нет. На самом деле очень немногие здесь занимаются бейсболом. Только я и ещё несколько детей в него играем…   Конрад принёс мне свою перчатку-ловушку. Самая обычная перчатка - не рукавица. Пробормотав: "Ну что ж, с этим ничего не поделаешь", я провёл указательным пальцем по желтовато-коричневой коже перчатки, проверяя её жёсткость. Такими играют бейсмены. И хотя её модель уже порядком устарела, сама перчатка была почти новой. Моя любимая модель – Zett, но эта не похожа ни на Mizuno, ни на Descente. Конечно, это же другой мир, поэтому она не может быть абсолютной копией тех, что я знаю. Но на ней такой знакомый значок бумеранга…   -…Nike… невозможно.   Отойдя метров на десять, Конрад энергично замахал мне.   - Ваше Величество, подаю!   В перчатку, которую я поднял над головой, влетел тяжёлый мяч. Это чувство: ни с чем не сравнимое ощущение удара кожи о кожу. Он врезался в центр ладони, но боль дошла аж до локтя.   - Так это хардбол...   Да. Но это вызвало всплеск приятных эмоций. До сих пор я играл только в софтбол.   Я взял мяч в правую руку. Тот оказался удивительно гладким, и держать его было неудобно. Присмотревшись получше, я смог разглядеть на нём несколько линий, похожих на написанные от руки буквы, которые в любой момент могли стереться. Конечно, я не мог читать на языке мадзоку, но они очень напоминали мне написанное детской рукой имя. Медленно отклонив руку, без усилия бросил мяч обратно. Он с приятным хлопком попал в перчатку моего напарника, потому что я слегка переоценил расстояние между нами.   Ночью температура воздуха резко упала, и хотя уже наступила весна, я видел белые клубы собственного дыхания. Это напоминает сцену из фильма "Поле его мечты". После разминки я сообразил, что Конрад получает от всего этого удовольствие, и спросил его:   - Можно мне сесть на корточки?   - На корточки?   - Да, гмм... Отойди ещё шагов на шесть. Да, так нормально. Вот оттуда и бросай.   - Ваше Величество, расстояние довольно большое.   - Всё нормально, я уже старшеклассник! Ну же, подавай его по прямой точно в центр.   Опустившись на корточки, я сосредоточился на подошвах обуви. Мяч летел на огромной скорости, но я поймал его на уровне колен между ногами. Его вес и скорость были куда больше, чем я ожидал, из-за ужасной техники, с которой его бросили.   - Кто научил тебя так подавать?   Сделав несколько шагов, я кинул мяч обратно, удивляясь его небрежному расположению пальцев на мяче.   - У мяча хорошая скорость, но где и кто, чёрт возьми, научил тебя этой абсолютно неправильной технике подачи?   - Меня никто не учил. Я только однажды сходил на бейсбольный матч и прочувствовал его для себя. Я смотрел с довольно большого расстояния, так что мне не известны тонкости подачи и захвата.   - Если у вас проходят матчи, тогда должна быть и практика, верно? А ещё тренеры с учениками. Ладно, ты должен держать мяч тремя пальцами вдоль шва.   - Ясно… И вы правда можете подать мяч с большей силой, когда держите его так?   - Разве это не очевидно?! Если ты так плотно держишь мяч, его будет непросто упустить. Игра, которую ты упомянул, где она проходила? Я думал, что в этой стране нет ничего на подобии стадиона. А люди здесь ходят на пятничные ночные матчи, чтобы выпить пива и посмотреть на игру Джаентс?   - Джаентс входили в Национальную лигу, поэтому мне не так уж много о них известно… Но в любом случае, Ваше Величество, в этой стране не играют в бейсбол. Игра, про которую я говорил, проходила не здесь – немного поколебавшись, ответил мне Конрад.   Я сунул перчатку себе подмышку и, схватив его за руку, стал показывать правильный захват мяча. Вот так подают фо-сим фастбол, а перекрёстная прострочка мяча делает его похожим на восходящий фастбол. Обучение Конрада вызвало у меня куда больше энтузиазма, нежели возможность узнать о положении бейсбола в этом мире.   -Ты переносишь вес тела во время виндапа? Не делая этого, ты не сможешь твёрдо стоять на опорной ноге. Сфокусируй взгляд на своей цели – не своди глаз с моей перчатки. А затем сделай короткий шаг. Его я тебе показать не могу – ты должен попрактиковаться и сам найти подходящий. Твой шаг непривычно большой, но…   Мне нравилось объяснять ему это. Когда я держал его руки и плечи, двигал ими в соответствии со своими словами, ко мне вернулись детские воспоминания, разливающие в душе теплоту.   - Интересно, так ли всё было?   - Что, всё?   - Просто интересно: было ли всё так же, когда я учился. Мне было лет десять, когда профессионалы организовали однодневный тренировочный бейсбольный лагерь. Тогда я был кэтчером-плаксой, но из-за связей отца, а может, потому что он выиграл в лотерею, мы смогли туда попасть.   Я не был особо крупным ребёнком, да и психологически был не готов к этому. Учился в начальной школе и занимал позицию кэтчера только потому, что отец выбрал её.,а я боялся фастболов и бежавших на меня раннеров. Даже надевая защитную маску, не мог сдержать страха, когда что-то летело мне в лицо. Я позорно признался в этом стройному кэтчеру-профессионалу.   - Я сказал ему, что боюсь и сомневаюсь в том, есть ли у меня вообще способности. Но он присел на корточки позади меня и, правильно расположив мою перчатку, окликнул питчера.   Тот профи был ростом под метр восемьдесят. Высоко подняв ногу, он длинными пальцами запустил в воздух мяч из синей перчатки. Думая об этом сейчас, я понимаю, что эта подача была супер-медленной. Но даже когда тот совершенно новый, мягкий мяч белоснежно-белого цвета влетел в мою перчатку, я не двинулся с места, весь обмерев.   - Тогда тренер спросил меня через плечо: «Испугался?». Но с того момента я уже…   «Ты поймал мяч, поданный профи. Неужели всё ещё боишься играть в юношеской сборной?»   Посмотрев на руку Конрада, я вспомнил легкий ветерок из того дня. Тогда там ещё не было крыши. Солнечные лучи падали мне прямо на бейсболку.   - …Я никогда не забуду то чувство.   - Теплоту вашего учителя?   - Ничего подобного. Совсем и не её. Я решил, что он станет моим примером для подражания. К тому же, мне больше ни разу не удалось поговорить с ним, и я не смог даже получить его автограф!   - Но Ваше Величество, вы ведь фанат… команды вашего учителя, да?   -Конечно! Гимн их команды сколько-то стоял рингтоном на моём мобильном. К тому же, я всегда до конца досматриваю их матчи, а раньше по выходным и радиостанции проверял. Ещё я был участником их фан-клуба и ходил на стадион. Сейчас уже пошёл четвёртый год, как я собираю скрапбук со статьями о ней. Да и количество видеозаписей всё растёт. А ты за какую команду болеешь? Интересно же, как называются здешние команды.   Конрад скрестил руки на груди с многозначительным выражением на лице.   - Бостон Ред Сокс.   - Ред Сокс? Оока! Орельяно, Уолкотт, Кларк и Родос из Кинтетсу!   - Имени последнего я не узнал. Кто он?   - Он из Тихоокеанской лиги… в моём мире он игрок, начинавший в Ред Сокс. Ну, я могу понять, что бейсбольные команды вашего мира называются так же как наши. В конце концов, Тигры и Джайентс есть и в Японии, и в Америке. Прямо как Кабс против Джайентс сбивающие с толку в японо-американском бейсболе, но названия лиг наверняка абсолютно разные…   -Джайентс, Национальная лига.   - Наименования лиг тоже совпадают? А ещё место, называющееся Бостон… не возможно же, что…   Если задуматься, то Конрад правда необычный человек. У нас с ним слишком много общего. Я долго и внимательно всматривался в его лицо, стиснув в руке мяч. Сам того не осознавая, я сжал его слишком сильно, от чего указательный палец свело судорогой.   - То, что приводит Гюнтера в замешательство, тебе понятно. Об аттракционах и о моём отце… а в довершение всего Ред Сокс… Что всё это значит? Ты только что сказал, что в этой стране не играют в бейсбол. Тогда где? В какой стране этого мира его любят? Где команда Бостон Ред Сокс? Это просто не…   - Где ещё, кроме штата Массачусетс, в Америке, на Земле.   Это просто невозможно.   Конрад поднял руки, отрицательно качая головой.   - Нигде. Нигде кроме штата Массачусетс, в Америке, на Земле.   - Тогда почему ты знаешь о ней.   - Потому что был там.   - Кто был, где был?   - Я был в Бостоне.   В Бостоне?   - И не только в Бостоне, я побывал во множестве мест. Вашингтон, Статен-Айленд, Нью-Гэмпшир, Орландо, Квебек, Эдинбург, Уэльс, Дюссельдорф, Шербур. Охраняя душу Вашего Величества, я посмотрел мир, в котором вы выросли.   Гид «Прогулки по Земле», издание для гостей-иномирян.   - Семнадцать лет назад, защищая вашу душу, исцелившуюся от всех ран прошлой жизни и ставшую белоснежной, я посетил место вашего рождения, Соединённые Штаты Америки. Именно тогда я полюбил бейсбол и, убедившись в том, что наш будущий Мао благополучно появился на свет, вернулся домой. Мать Вашего Величества была очень сильной женщиной: она кричала на таксиста, даже когда уже вот-вот должна была родить.   - Это невозможно… Так это ты ехал с ней в одном такси и дал мне имя.   - Я не знал, что она захочет…   Значит в том, что меня пятнадцать лет дразнили Шибуя Юури-Харадзюку Фури двадцать процентов его вины. Остальная часть лежит на родителях, выбравших кандзи для моего имени.     В версии с изображениями тут находится картинка.     - Если это правда, тогда в первый раз мы встретились, ещё когда я был у мамы в животе?   - Можно сказать и так.   Возможно ли что такая вот странная история правдива? Этот человек, судя по всему, несильно изменившийся за пятнадцать лет после встречи с моей мамой, и которому было суждено назвать меня, с улыбкой стоит передо мной. И называет меня Ваше Величество.   - Я ждал пятнадцать лет.   Сняв перчатку и убрав её подмышку, он накрыл мои руки своими.   - День, когда я смогу лицом к лицу встретиться с вами, Ваше Величество.   Левое полушарие мозга уже собиралось выдать что-нибудь вроде «спасибо» или «позволь поблагодарить тебя от имени моей мамы», или какой-нибудь другой стандартный ответ. Но он смотрел на меня с таким человечным выражением на лице, что правое полушарие пошло против левого, победило его, и я не смог выдать ничего кроме:…-   - Хватит называть меня Вашим Величеством, ты же тот, кто дал мне имя.   - Юури.   Всё правильно, ведь это ты назвал меня. Но, чтобы скрыть смущение, я заговорил более высоким голосом, нежели обычно, потому что происходящее немного, но тронуло моё сердце, заставив испытать непривычные эмоции.   - Не говори так, как будто мы братья, разлучённые при рождении. Тем более что мы познакомились только вчера. Ты может и знал, как меня зовут, но мне о тебе известно только то, что ты ехал с мамой в одном такси. Ну, если бы твоё имя было бы написано на багаже, она, скорее всего, запомнила бы его. Как… вот здесь, на пример.   Я протянул ему мяч.   - Как имя на бейсбольном инвентаре.   - …Здесь написано не моё имя.   Что?   - Я купил себе перчатки, чтобы забрать их с собой, но мяч я получил на стадионе совершенно случайно. Я правда не просил об этом, но молодой человек из команды гостей спросил не хочу ли я его автограф и вдруг взял…   - Ч-ч-ч-ч-ч-что с тобой? Мы играем мячом с автографом одного из великих игроков высшей лиги? Кто? Кто его подписал?   - О, он мог быть известнее, чем Ваше Величество?   -К-конечно! Я три года сидел на скамейке запасных и пределом моих мечтаний был Кошиен, а ведь это даже не профессиональный чемпионат… Так ты говорил, что бейсбол пока не популярен среди местного населения?   - Не совсем верно… в него играем только дети и я.   - Так значит сейчас я лучший игрок? Я точно буду играть в стартовом составе? Я Ичиро Шин-Макоку? Но я же кэтчер, как мне поступить? Стать приемником Ито?   - И не только. Ваше Величество. Разумеется, вы будете игроком, а ещё тренером, менеджером, судьёй и владельцем команды. Ведь владельцем сборной страны чаще всего является король.   - Король! Король… А быть Мао временами даже здорово.   Светло-карие глаза Конрада встретились с моими и сузились, когда он произнёс: "Я рад, Ваше Величество. Вы немного повеселели".   Я не повеселел, Конрад. Но у меня появилось несколько идей, пока что не оформившихся во что-то определённое.   - Раз я король, значит, могу сделать бейсбол национальным видом спорта? Мы можем построить стадион имени Шибуи Юури и устроить первый турнир на кубок Шибуи!   Кое-что пришло мне в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Otnyne-Mao-korol-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ролетела птица.   Пока я открывал окно, чтобы вдохнуть чистого утреннего воздуха, несколько таких же птиц с сапфирово-синими крыльями и длинными оранжевыми хвостами пролетели рядом с балконом. Красивые, но выкрикивали они жуткое: "Ду-урной знак!".   Похоже, что каждый здесь завтракает сам по себе. Ни о чём не думая, я набивал желудок хлебом с сыром, который принесли в мою комнату. Когда дело доходит до спортивного питания, качество куда важнее количества. Сладкие булочки по сто йен каждая, которых можно съесть сколько душе угодно, для меня куда лучше солодового хлеба высшего сорта. К тому же вчерашним стейком с кровью я так и не наелся.   К приходу бледного и уставшего Гюнтера я съел уже столько продуктов, что ими, при желании, можно было бы накормить трёх человек. Как всегда, его одежда и причёска были безупречны, но глаза покраснели, и под ними залегли тёмные круги. Я поднял правую руку в знак приветствия, наливая молоко в уже четвёртую за сегодняшнее утро чашку чая.   - Доброе утро, Ваше Величество. Похоже, вы полны энергии. Это прекрасно.   - А вы не очень-то хорошо выглядите. Не думаю, что вы выспались прошлой ночью.   - Да. Я всё размышлял о сегодняшней дуэли… И хотя не сомкнул глаз до рассвета, так и не смог придумать хороший план...   - На счёт этого... я тоже думал о ней.   Сколько я не напрягал мозги, ничего лучше наконец-то найденной стратегии выдумать у меня не получилось. Если она не сработает, у меня не будет ни шанса на победу. Можно сказать, что это моё последнее оружие.   - А Конрад уже проснулся? Мне нужно кое-что взять у него.   - Этим утром он рано встал и отправился в город. Он вернётся к полудню. Но что вы собираетесь делать, Ваше Величество? Вольфрам может и слабее своих старших братьев, но прекрасно владеет мечом. От матери он унаследовал магию огня, и в нашей стране из всех, кто использует её, он наиболее известен. Если вы бросили ему вызов по небрежности… - Гюнтер глухо произнёс эти слова очень серьёзным голосом.   - Вы так серьёзно говорите об этом. Но сами же вчера сказали, что люди редко умирают.   - Я сказал это… Я, конечно, сказал это, но…   - Я не собираюсь сражаться мечом или магией. Так мне победы не видать. Поэтому мне нужна тактика, тактика. Я должен перехитрить противника.   - И каким же оружием вы в таким случае воспользуетесь…   В мгновение ока солнце поднялось высоко, и звук какого-то духового инструмента вроде трубы дал понять, что уже полдень. Воспользовавшись шансом, я подвёл свои G-shock. Потратив на это немного времени, я поспешил покинуть комнату в сопровождении Гюнтера. Мне всё ещё нужно было кое-что забрать у вернувшегося из города Конрада.   Когда мы втроём вышли во двор, количество часовых было уменьшено до минимума, а все выходящие сюда окна – закрыты. Похоже, что это будет частный матч. Леди Шери, расположившаяся в ложе на балконе, с улыбкой помахала мне. Гвендаль стоял, прислонившись к стене и скрестив на груди руки, а Вольфрам, мой соперник в этом поединке, надменно развалился в кресле.   Раз он такой обидчивый, будет очень разозлён тем, что ему пришлось ждать своего противника. Моя первая стратегия: "Я ждал тебя, Мусаши!" - заставить его из-за раздражения потерять концентрацию. Весьма мелочно с моей стороны.   - Я представлял, как ты, избитый до полусмерти, в слезах умоляешь о пощаде. Эти мысли меня развлекли - время ожидания прошло весело.   Не очень-то он раздражён. Тактика Миямото Мусаши – полный провал.   - Но ещё же ничего не решено, я пока не проиграл, так? Может, сейчас проснутся инстинкты рукопашного боя, дремавшие во мне 15 лет.   Что делать, я начинаю сердиться. Спокойно, спокойно.   Нарисовав воском круг на каменной мостовой и выйдя за его пределы, я начал приготовления. Вольфрам поменялся в лице.   - Ты зачем раздеваешься!?   - Ты о чём? Тоже давай раздевайся.   - Я?   - Ага. Потому, что формой в сумо считается "голая кожа".   Вот поэтому я и позаимствовал у Конрада новое нижнее бельё. Простые люди носят трусы наподобие облегающих шортов, а богачи и аристократы - стринги вроде тех, что я надевал вчера. Как ревностный дворянин, Вольфрам почти наверняка тоже их носит. Я не хочу видеть его в нижнем белье, но из-за их ненадёжной конструкции его стринги могут спасть, пока мы будем бороться, и, если это случится, я одержу победу. Есть правило, по которому присуждается автоматическая победа, когда маваси противника развязывается и спадает во время поединка.   - Сумо – это вид спорта в супертяжелом весе, где бойцы сталкиваются лицом к лицу, а из одежды на них только маваси. Если ты сделаешь хотя бы один шаг за дохё  или коснёшься земли любой частью тела кроме ступней - проиграешь. Это спорт с очень длинной и уважаемой историей!   -Маваси? Дохё?   Даже Гюнтер из моей команды сбит с толку. Только Конрад понял, о чём я говорил: "А-а, японская борьба сумо, верно?" - он, наверное, слышал о ней, пока был в Америке.   - Ну же, раздевайся быстрее.   - Двое мужчин борются друг с другом практически об-б-нажёнными?!   - Верно. Со сталкивающимися телами и разлетающимися каплями пота.   - Не шути со мной. Ты бросаешь мне вызов в таком грязном, варварском поединке!?   - Грязном!? Довольно-таки грубо называть национальный вид спорта Японии грязным! И это гораздо лучше, чем пытаться кого-то убить, разве нет?   Мадам Шери широко замахала мне с балкона.   - Мне уже нравится эта игра-а! – и послала страстный воздушный поцелуй.   - …Ну, похоже, с этим ничего не поделать - можешь не раздеваться. Поскорее заходи в дохё.   Может он думает, что это самый обычный бокс? Вольфрам гордо вошёл в дохё без церемонии входа и даже без объявления. Я, последовав его примеру, тоже зашёл в круг, сняв только пиджак.   -Если я расскажу тебе о миатто и хоккейой *3*, ты всё равно ничего не поймёшь… Так что давай начнём по сигналу той трубы. Только одна схватка в полную силу, Вольфрам… сан.   Я всё ещё трушу. Не могу даже отказаться от уважительного суффикса, обращаясь к нему.   Инструкции поспешно направили в смотровую башню, и прозвучал громкий сигнал, ознаменовавший начало.   Присев, я быстро рванул вперёд и ударил неготового к атаке Вольфрама по талии, вместо маваси схватив его за пояс. Это была мгновенная победа. Мы даже не успели побороться.   - Урья!   -…Э!   И хотя я не собирался сбивать его с ног, мой противник упал спиной на землю.   -…А?   Не понимая, что только что произошло, этот симпатичный парень лежал с приоткрытым ртом, рассеянно глядя в голубое небо прямо над ним. Мне жаль его, может, потому что позавчера я чувствовал себя точно также? Совсем позабыв о своей ненависти и вражде, Вольфрам куда больше, чем на аристократа-мадзоку, был похож на ангела, обманутого демоном. Но сейчас не время для сочувствия. Медленно мной стали овладевать истинные чувства. Возможно ли, что я… выиграл? Согласно правилам: если любая часть тела… Если любая часть тела кроме ступней коснётся земли…   - Вау! Так я победил? Я победил!   Если бы я спросил судью, он бы ответил: YOU WIN.   - Я победил, победил, победил, победи-ил! Еху!   - Ваше Величество! Это был великолепный бой!   Гюнтер в слезах потерял самообладание и вцепился в меня.   - Я же говорил, что у меня есть выигрышная стратегия! Мозги, мозги и ещё раз мозги, если ты не задействуешь их…   - Эта дуэль, явившаяся подтверждением милосердия Вашего Величества, в которой не пролилось ни капли крови, станет легендой и будет передаваться у мадзоку из поколения в поколение.   - Думаю, о ней будут говорить, как о забавном случае.   - Надеюсь, что на этом всё и закончится, – пробормотал Конрад, протягивая руку своему младшему брату, ещё лежавшему на земле. Он единственный, казалось, оставался спокоен. В мгновение белая кожа на его руке покраснела - Вольфрам наотмашь ударил по ней.   - Как вообще может существовать такое дурацкое состязание?   - Вольфрам.   - Как победитель может определяться игрой другого мира!?   Я почувствовал себя дураком из-за того, что жалел его. Он так ничему и не научился. Чувство унижения подлило масла в огонь, который, судя по всему, сжёг факт его поражения.   - Послушай-ка! Ты же собираешься стать королём этой страны? Так одержи победу по правилам этого мира! Если ты Мао, то поступай, как и подобает Мао - сражайся на дуэли мадзоку!   - Не спеши. Сам же сказал, что я могу выбрать, как мы будем сражаться. А сейчас, когда проиграл, что? Не веди себя как неудачник. Это совсем не мужественно.   - Заткнись! Кто-нибудь, принесите мой меч.   К нему подбежал солдат, а я так сильно запаниковал, что голос стал выше.   - Эй-эй-эй, погоди-погоди. Серьёзно, не торопись. Мы ведь можем умереть, если будем сражаться настоящими мечами! Не принимай всё всерьёз только из-за поражения.   - Так значит, во время этого никуда не годного поединка ты был не серьёзен?   - Не называй его никуда не годным.   Это начинает всё больше и больше походить на комедийный номер о супружеской паре. Гюнтер попытался стать посредником между нами:   - Вольфрам, разве эта дуэль не прошла в соответствии с твоими условиями? Я больше не желаю слушать твои эгоистичные требования.   - Ну и как же ты в таком случае поступишь? Будешь сражаться на дуэли вместо него? Этот парень, который называет себя новым Мао, будет полагаться на силу своих подчинённых в схватке один-на-один?   Когда я подумал, что этот осёл хочет начать всё с начала, у той части мозга, которая отвечает за логику, появилось странное предчувствие, какого у меня ещё ни разу не возникало. Понятия не имею, из левого или правого полушария взялась эта умная мысль. Ещё до того как я понял это, начал смотреть на своё окружение иначе, хотя не знаю что изменилось. Не сводя глаз со своего оппонента, я спросил стоявшего рядом Конрада: "Если я стану Мао", – ха, вот я и сказал это, - "есть ли шанс, что он перейдёт на мою сторону"?   - Конечно, - Конрад глубоко кивнул. И говорил он это не просто потому, что Вольфрам его младший брат.   - Что он за человек? Он предаст меня из-за ненависти или обиды?   - Нет.   - Он из тех людей, которые ради великой цели готовы работать даже с теми, кого ненавидят?   - Если говорить о Вольфраме, я верю, что как бы сильно кто-то ему не нравился, в конце-концов, ради мадзоку он пойдёт на компромисс. Он очень гордится тем, что он - мадзоку. Он хочет, чтобы они оставались на вершине мира. Так что он, скорее всего, последует даже за тем, кого ненавидел, если поверит в его заинтересованность.   - Понятно.   - Я могу сказать ещё кое-что? О Гвене. Он любит эту страну сильнее, чем кто-либо другой. Он гораздо серьёзней меня. Но его любовь и преданность относятся только к мадзоку и Шин-макоку… – Конрад, кажется, скрывает рану, приносящую ему боль. – Вот в чём проблема.   Если верить его словам, тогда Вольфрам мой союзник. И хотя в этой битве мы по разные стороны баррикад, так или иначе, мы будем в одной команде. Мои расчёты совпали с ощущениями.   - Хорошо. Принеси мне тренировочный меч. Он всё равно не успокоится, пока я не соглашусь, так что поскорее покончим с этим.   Единственный способ спасти его уязвлённое самолюбие - сражаться на настоящих мячах.   - Честно говоря, я дилетант в обращении с мечами, так что на победу мне рассчитывать не приходится. Но даже в случае моего поражения у нас всё равно будет ничья. А если учесть, что с самого начала у меня не было ни единого шанса на победу в этой дуэли, вышло даже весьма неплохо, правда?   Если мы сможем объявить о перемирии с ничьёй, в моей команде не будет разлада.   - Я не исключал возможности такого поворота в развитии событий.   Конрад вручил мне меч и щит, которые дожидались своего часа у стены, и позвал Гюнтера. Старший за это время успел убедить моего противника заменить его оружие на тренировочный меч.   - Не волнуйтесь, Ваше Величество. Хотя размер выглядит устрашающе, на самом деле, меч не заточен и не может нечего разрубить. При ударе по голове он её немного продавит, но он не сможет пронзить ваше сердце.   - Но если он проломит мне череп, там уж и до рая будет рукой подать.   Конрад расстегнул две верхние пуговицы своей формы и вытащил круглый камень, висевший на шнурке у него на шее. Камень был размером в 500-йеновую монетку, с серебристой кромкой.   - Ваше Величество, примите его.   Он был тёмно-синим: темнее, чем само небо.   - Это же "Lions blue".   - Мой… друг отдал его мне. Я слышал, что это оберег, и сегодня утром поспрашивал в городе. Мне сказали, что он сделан из масеки, так что пригодится только тем, у кого есть марёку. Он и удачу приносит и от преступлений защищает.   - И ты даришь его мне?   - Да.   Мой наставник откашлялся и решительно вклинился в наш разговор: "Пожалуйста, будьте осторожней, принимая что-то. Даже не желая этого, соглашаясь принять подарок, вы проявите лояльность к дарителю. Ко мне и Конраду это не относится, но, пожалуйста, не расширяйте круг ваших приближённых из-за незнания этого".   - Нельзя, не подумав, принимать подарки? Чем-то напоминает выборы.   Та сторона камня, которая теперь лежала у меня на груди, была тёплой. И это больше походило не на какое-то волшебство, а на сиденье унитаза, нагревшееся от человека, сидевшего на нём до этого. Я стоял на твёрдой, серой земле, в правой руке сжимая меч, который вчера мне довелось подержать в первый раз, а в левой - щит.   Вольфрам, без щита, сжимая меч обеими руками, устремился ко мне как Ичиро Судзуки в зону для бэттера.   - Интересно, это правда тренировочный меч?   Он больше походил на живую рыбу-меч. Или на замороженного лосося. Он размахивал этой штукой так, что выбил бы мяч за пределы стадиона. Чувствую, что уже струсил. А мы даже не начали...   - Я собираюсь при первой же возможности спасовать, но если после удара я не смогу говорить, пожалуйста, брось мне полотенце.   - Спасовать? Полотенце?   Неожиданно Конрад ответил на американский манер:"Окей, Юури".   -Ты готов, чужеземец?   Заканчивай выдумывать глупые прозвища. Так к людям не обращаются.   - Меня зовут Шибуя Юури. Если хочешь, можешь добавлять – "сама". Я не против.   - Не шути со мной!   Наш поединок начался неожиданно. Вольфрам бросился ко мне, с силой замахиваясь, чтобы врезать этим замороженным лососем. В мгновение рефлексы заставили меня поднырнуть и поднять щит над головой, чтобы прикрыться им. Импульс, похожий на удар металлического шара, прошёл через всё моё тело. Кто-то из аутфилдеров отчаянно кричал:   - Ваше Величество, пожалуйста, шаг в сторону, шаг в сторону! Это слишком опасно, так вы можете получить прямой удар.   - Гюнтер, прекрати давать ему ненужные советы. Неподготовленному человеку первым же ударом переломало бы кости, но он принял его на руки. Хотя это решение инстинктивное, Его Величество поступил правильно.   Это не было обдуманным решением – многолетняя привычка и только. Мне всегда говорили, что даже если придётся принять прямой удар или прыгнуть за мячом, я не должен позволить ему пройти. Короче говоря, ловить мячи - и было моей задачей.   Он нанес новый удар, даже не дав мне времени для контратаки. И снова сверху. Щит не смог поглотить весь удар, и моя левая рука онемела по локоть. Следующий – справа и опять сверху.   - Что случилось? Зачем тебе меч? Твоя правая рука так и будет бесполезно висеть!? Или ты до такой степени напуган, что даже пошевелить ей не можешь?   - Замолчи.   Успокойся, Шибуя Юури, не заводись.   На меня несется эта тяжёлая железяка, прочерчивая сверкающие линии в полуденном солнце. Сохранять спокойствие – у меня болит рука – удерживать равновесие – даже моргнуть не могу – на это нет времени – не могу наклониться вперёд – сосредоточиться на наступлении, когда подвернётся шанс, как в кендо: лицо – лицо – туловище – пот заливает глаза – лицо – лицо – туловище – чувствую покалывание.   Я не трус. Но мне до сих пор страшно, когда что-то летит мне в лицо – удары, несущиеся сверху – "Ты уже смог..."   "Ты уже смог поймать мяч, поданный профи. До сих пор боишься играть в юношеской сборной?".   Так же, как в тот день.   И снова нет крыши.   Я больше не боюсь.   - Твоя скорость не так уж и страшна.   - Что ты сказал!?   Я решительно отбросил щит, сбив стойку моего противника. Воспользовавшись этой заминкой, схватил рукоять меча обеими руками и дико замахал им перед собой.   - А-а-а, он бросил щит. Ах, я не могу смотреть на это, Конрарт, Скорее брось Его Величеству полотенце, о котором он говорил.   - Ещё нет. Его Величество привыкает к его ритму. Атаки Вольфрама образцовы, и поэтому всегда предсказуемы. Только что Его Величеству почти удалось остановить одну из них. К тому же, я не принёс полотенца.   - А-ах.   Слова Конрада были верны - я и правда читал, куда будет направлен следующий удар. Но не из-за шаблонности его выпадов, а потому что понимаю личность своего соперника.   Его атаки совершенно одинаковые. И ест он в определённой последовательности, ничего не меняя. С самого начала дуэли у него один и тот же ритм атак. Питчер, который делает одну и ту же подачу, сломается, и команда противника сделает пробежку. Тут то же самое.   Перед моим лицом металл столкнулся с металлом, да так что полетели искры. Я сжал зубы. Вибрация дошла до мизинца на рукояти.   - Был бы я твоим тренером, сместил бы тебя с горки, потому что ты только и делаешь, что повторяешься. С такими навыками питчера…   Чтобы опомниться от удара, нападающему нужно несколько секунд. Я отодвинул правую ногу и плечо, согнулся и занёс меч под углом в сорок пять градусов   Наклонившись назад, сделал шаг левой ногой к шагнувшему навстречу мне противнику. Я вложил все силы в большой палец и не отступил после удара биты, то есть меча, но и не спешил наклоняться вперёд, зафиксировал тело, и...   - …!   И качнул им что было сил.   Раздался высокий металлический звук, к которому я привык. Обе руки вплоть до плеч охватила боль.   Огромный меч Вольфрама пролетел по воздуху и с глухим звуком упал на землю. Ударная волна дрожью, как азбука Морзе, пробежала по всему моему телу через рёбра и бёдра.   - Юху-у!   Я чувствовал, что отбил хоумран при загруженных базах, но этот хоумран больше напоминал флайбол ко второй. Так или иначе, мой противник безоружен - сейчас самое время прийти к компромиссу для прекращения огня.   - Я совершенно вымотался, так что, если ты не против, мы могли бы сегодня объявить ничью… Ва-а!   Я в ужасе отпрыгнул. Побледневший Вольфрам средним пальцем правой руки удерживал баскетбольный мяч... нет, оранжевый файербол.   - Вольфрам! – кричал Гюнтер, – Его Величество ещё не обучали мадзюцу. Поражение – не повод, чтобы использовать магию огня…   - Я не проиграл!   -Т-тогда, почему бы не назвать это ничьей?   - Это вовсе не ничья. Мы будем сражаться, пока один из нас больше не сможет бороться.   Принц мадзоку поднял правую руку - его красивое лицо было искажено гневом.   Гюнтер прокричал какое-то заклинание, и высоко в небе что-то тихо взорвалось. Вот так они, наверное, и сражаются. Обычные люди, вроде меня, не могут даже понять, что происходит.   - Гвендаль! Почему ты вмешиваешься? Если не остановить Вольфрама, Его Величество…   - Вмешиваешься один лишь ты. Это хорошая возможность, чтобы выяснить правду. Если он действительно Мао, кому-то вроде Вольфрама его не победить.   - Но Его Величество ещё не заключил договор с элементом…   - Магическая сила…- Гвендаль прервал Гюнтера, отходя от стены. Как и всегда на его красивом лице было угрюмое выражение, – Магия присуща душе, и, как ни старайся, ей нельзя научиться. Если он настоящий Мао, ему не нужно учиться или заключать договор, чтобы ему повиновались все магические элементы. Они и так будут пресмыкаться перед столь благородной душой.   Я больше не мог прислушиваться к разговору аутфилдеров. Даже если я и правда Мао... ну, если есть хотя бы шанс, что это в самом деле так, всё равно не уверен, что смогу выиграть в эти огненные вышибалы.   - Все сущности, составляющие стихию огня, повинуйтесь мадзоку, одержавшим победу над Властелином.   Надо будет запомнить эту строчку - может в будущем пригодится. Но сейчас не до этого. Я рванул с места. Бежать, бежать. Потом можно будет перейти в контратаку, но сейчас нужно оказаться как можно дальше, сделать хоть на шаг больше, туда, где эти огненные шары меня не достанут.   - Услышьте мою волю и повинуйтесь мне!   Упал я совершенно случайно, и огромный огненный шар, пронесясь у меня прямо над головой, влетел в стену. Специфический, очень неприятный запах палёных волос достиг носа.   Я труп. Если хотя бы одна такая штука попадёт в меня, мне крышка!   Почему? Ну, почему именно я? Я же решил идти вместе с ними до КОНЦА, так почему меня собираются предательски убить этими невозможными с научной точки зрения шарами из пламени?   Конрад обнажил меч и направил его на Гвендаля.   - Гвен, подними барьер. Откажешься, я остановлю Вольфрама, даже если придётся убить тебя.   - Даже если придётся убить меня? Ты настолько серьёзен, Конрарт?   - Я совершенно серьёзен.   Кажется, Вольфрам тоже совершенно серьёзен. На этот раз не файербол. Воздух задрожал, когда тот слегка согнул средний палец. На кончиках его пальцев зажглось кроваво-красное пламя и обратилось в зверя размером с волка.   - Что это?   С жестокой улыбкой Вольфрам выпустил свирепого зверя.   Что происходит? Так победа в сумо и в поединке на мечах ничего не значат?! Зачем в таком случае были все предыдущие, если последний бой решающий? Зверь в три прыжка преодолел расстояние, которое я в отчаянии пробежал - мне оставалось только стоять и смотреть на него. Я не мог пошевелиться. А даже если бы и мог, куда мне бежать или прятаться? На четырёх лапах он всё равно меня догонит. Мой рот был по рассеянности открыт, а чувство "Я не могу в это поверить" превосходило страх.   В ту секунду, когда он собирался достать меня своими передними лапами, я резко пригнулся. Этот зверь пролетел прямо над головой своей жертвы, и его прыжок было не остановить. Он несся навстречу стене.   Но, к сожалению, там был коридор, который в этот самый момент кто-то спешно пересекал. Я резко, до боли, крутанул шеей, чтобы предупредить её. Она выглядела знакомо, должно быть это была та самая девушка, которая вчера принесла мне сменную одежду.   -Берегись!   - …Че!   Все мы опоздали: и я, и Гюнтер, и Конрад.   Огненный зверь летел прямо вперёд - девушка упала, не успев вскрикнуть. Волк сразу же исчез. Он поразил не ту цель.   -…Это…   Стоявший поблизости часовой поспешно бросился к ней. Я ощутил резкую боль в правой стороне груди, как при сломанном ребре. Было больно дышать, и моё тяжёлое сердцебиение отдавалось в ушах.   -…Это ты считаешь поединком?   Из глубины тела, не знаю от живота или от бёдер, начало распространяться ощущение тепла. Оно пробежало по нервным окончаниям, и в затылке раздался сигнал тревоги.   - Вовлёк девушку, не имевшую к этому никакого отношения…   Белоснежный дым застилал мне глаза.   Я не знаю, жива ли она.   В ушах послышался чей-то тихий шёпот.   - Наконец-то…   Что наконец-то?   В тот миг я потерял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Otnyne-Mao-korol-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овершенно чистое небо заволокло облаками, и грозовые тучи нависли прямо над внутренним двором. Ливень, хлынувший на тротуар, был настолько силён, что даже дышать стало тяжело. В едва приоткрытых глазах Юури отражался только Вольфрам.   - Ваше Величество? – робко произнёс Гюнтер, но тот даже не оглянулся.   Голос Юури, не говоря уже о тоне, будто принадлежал другому человеку.   - Ты отказался принять поражение, поступал безрассудно и игнорировал правила. К тому же, одолеваемый жаждой победы, втянул невинную девушку.   - Чего это ты заговорил таким пафосным тоном?   - И это ты называешь настоящей дуэлью? Раз так, я не могу позволить подобным тебе творить, что им заблагорассудится. У меня нет намерения проливать кровь, но ты не оставил мне иного выбора - я порублю тебя.   - Что?!   И хотя он произнёс "порублю", оружием Юури был не меч.   - Наказание!     В версии с изображениями тут находится картинка.     Как и огненный зверь Вольфрама, его магия появилась на кончиках пальцев - две клыкастые змеи того же голубого цвета, что и барабанящий дождь.   - Как бы выразиться... Это заклинание совсем не похоже на то, что обычно произносят Мао.   - Куда важнее, когда Его Величество заключил договор с элементом воды? Кроме того, почти невозможно управлять сущностями, не читая заклинаний. Как Его Величество может делать то, чему его никто не учил…   "Ясно, похоже, у него действительно душа Мао" - тихо пробормотал Гвендаль, словно не слыша, как двое из команды Юури делились своими мыслями.   Изгибы тел этих полупрозрачных змей образовали в воздухе иероглиф "Справедливость", но он был совсем не к месту. Водные змеи безошибочно обвились вокруг своей добычи. Вольфрам закричал не своим голосом, изо всех сил пытаясь вырваться. Каждый раз, когда на кончиках его пальцев появлялось пламя, дождь тушил его. Это доказывало преимущество воды над огнём. Победу или поражение воплощения элемента в бою решают уровень и сила заклинателя.   - Отпусти меня! Как ты так вдруг… Кто ты, чёрт возьми, такой?   - Кто я? Ты уже забыл, как я выгляжу?   Совсем как сцена из исторической пьесы.   - Из-за своего эгоизма ты оборвал жизнь невинной девушки, это непростительно.   - Ух…!   Змеи (правосудие № 1 и 2) всё сильнее и сильнее сжимались вокруг Вольфрама, уже собираясь казнить его, когда солдат радостно выкрикнул: "Э-эй! Она очнулась, её жизни ничего не угрожает".   В руках мужчины девушка пришла в сознание. Она приоткрыла глаза, тихонько простонав, и приложила руку к лицу.   - Я…почему?…   Юури и Вольфрам видели их. И Вольфрам не пытался оправдаться: "Если собираешься убить меня – убивай." – проигрыш этому довольно симпатичному мальчишке для него был унизителен, и он предпочёл бы умереть как солдат, а не вставать на колени, прося за свою жизнь.   Тем не менее, водные змеи, которые уже обернулись вокруг его шеи, исчезли. Потеряв поддержку, мадзоку осел на землю. Глаза Юури сверкали так, словно он не был человеком, и, указав на Вольфрама, он произнёс: "Вольфрам, с этого момента начни свою жизнь заново. Даже бог может быть милостив."   - Милостив?   Самопровозглашённый бог с громким всплеском упал в грязную 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Otnyne-Mao-korol-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ымыл меня. Кто-то принёс меня в мою комнату, уложил в постель и укрыл одеялом.   И кто-то шепчет во сне.   Бейсбол? Если играешь в бейсбол, будешь кэтчером, а если в футбол – ну… хм… разыгрывающим? В любом случае, тем, кто даёт указания команде. И лучше всего, разумеется, тренером…   Но младшеклассник не может быть тренером.   Да уж, весьма неприятный факт. Ну же, Юури, всё хорошо - ты же кэтчер. Если ты не подашь сигнал, игра не начнётся.   -…Если я не подам сигнал… игра не…   - Ваше Величество, вы проснулись?   Я рассеянно глядел на белый потолок, а супер-красивый обладатель серебристых волос всматривался в моё лицо. Он улыбался, закусив губу, а в его глазах цвета сирени стояли слезами, словно он сейчас разрыдается.   - Я… умер?   - Пожалуйста, даже не говорите о чём-то столь ужасном. Все в нашей стране обеспокоены состоянием Вашего Величества и искренние молились о вашем выздоровлении.   - Вы преувеличиваете.   Гюнтер пожал плечами, всем своим видом показывая, что это не так.   - Это не преувеличение. Вы проспали три дня.   - Три дня!?   - Именно. Но сегодня утром вы нормально спали, и врач сказал, что вы проснётесь, как только оправитесь от усталости. У вас нет никаких физических повреждений.   - Похоже на то. Но я просто умираю с голоду.   Хотя то чудовище из пламени сбило меня с ног, у меня не осталось ни ожогов, ни заметных ушибов. Или я и правда достаточно силён, или кто-то всё же бросил мне полотенце.   - По правде говоря, не только я, но и Гвен с Конрартом были поражены, когда вы воспользовались магией воды. Когда вы заключили договор с элементом воды, воплощённом в форму столь прекрасных, величественных змей?   - Магию воды? Элемент, договор? О чём вы говорите? Ой, точно, а та девушка в порядке?! На которою бросился огненный волк.   - Ах да, к счастью, её жизни ничего не угрожает. Гвендаль успел закрыть её барьером, прежде чем пламя Вольфрама достигло девушки, её только отбросило назад несильной волной.   Гвендаль? Понятно, значит он всё-таки хороший парень.   - Вот как. Это просто замечательно. Я правда очень волновался: что делать, если девушка получила сильные ожоги из-за того что я такой слабак?! Кровь прилила к голове и… э-э? Так чем меня вырубило?   - Вырубило… О нет, Ваше Величество – это вы нанесли все удары.   - Не нужно меня утешать. С самого начала у меня не было ни единого шанса на победу. Наверное, мне было так страшно, что моё сознание заблокировало воспоминания о случившемся.   Я покрутил головой, разминая шею – послышался хруст – и ожидая знакомых слов Конрада: «Я не исключал такой возможности». Но им так и не суждено было прозвучать. Потому что его даже поблизости не было.   - А чем занят Конрад? Работает?   - Да, работает. В деревне, не далеко от границы, вспыхнул конфликт, и чтобы его подавить, он отправился туда вместе с Гвендалем. Хотя Конрарт знал, что состояние Вашего Величества не вызывает опасений, он, наверняка, покинул вас с большой неохотой.   Похоже, в этой стране до сих пор употребляют идиомы вроде «полукровки» и «покинул вас».   От открытой двери послышался чей-то громкий кашель.   Стоявший там Вольфрам был угрюм. Учитывая, как сильно он меня отделал, я не могу подобрать к этому принцу мадзоку других синонимов кроме дьявола или Сатаны. Хочу, чтобы его имя ассоциировалось с преисподней, адом и кровью, или чтобы его вставили в название ужастика.   Гюнтер, понизив голос, сказал мне с необычной для него лёгкой улыбкой: «После случившегося Леди Шери отчитала Вольфрама».   -Ха, так она тоже ругает своих детей?   - Спровоцировать её гнев, этого бы я…   - Хватит ненужных подробностей, Гюнтер!   Послышались громкие шаги, и к кровати подошёл отчитанный третий сын. Он смотрел куда-то мимо меня: неестественно выше и левее.   - А теперь, молодые люди, я оставлю вас одних – произнеся эту глубокомысленную фразу, мой наставник вышел из комнаты. Стой, не оставляй меня с ни-и-им наедине! – вот что я хотел сказать, но промолчал, глядя вниз и ожидая ход моего оппонента.   - Тебя ещё ждёт долгий путь! – внезапно Вольфрам нарушил тишину.   - А-а?   - Когда я уж было подумал, что ты не такой уж и дурак, ты позорно свалился в обморок. Чтобы стать Мао, тебе придётся пройти ещё долгий, очень долгий путь. – Он скрестил на груди руки, задрав подбородок. Какой же он всё-таки заносчивый. – Когда в следующий раз бросишь мне вызов, приложи больше сил. Потому что твои низкопробные змеи не могут противостоять моей огненной магии.   - Змеи? Какие змеи? Погоди, ты разве не пришёл сюда, чтобы извиниться, из-за того что тебя отругала мать. Так что это за надменное отношение? Ни капли не похоже, что ты раскаиваешься!   - Почему это я должен перед тобой извиняться?   - Потому что ты своевольно поменял правила и использовал магию… ну, я даже не знаю…   Я помню, что в конце я проиграл. Но кульминация нашего боя совершенно стёрлась из моей памяти. Я же проиграл, да? Хотя Гюнтер и говорил обратное, чтобы меня утешить.   - Хватит уже, это была ничья, ни-ичья. Ничья - тоже хорошо.   - Ничья? Я ещё мог продолжать сражаться, так что победа за мной! Но тебе нечего стесняться. Победитель был ясен с самого начала. Если бы меня побил кто-то вроде тебя, я не мог бы именоваться отпрыском одного из Десяти благородных домов.   - …   Я только вздохнул - сил на продолжение спора у меня не осталось. Может быть, Вольфрам сегодня в хорошем настроении – он даже похвалил меня – своего врага.   - Но ты с такой лёгкостью выбил у меня из рук меч, это в самом деле было достойно. Впервые кто-то смог нанести мне такой удар. Ты сражался на мечах в том мире, где вырос?   - Удар? А, тот хоумран при занятых базах? Это не какой-то вид боевого искусства, вроде кендо. Просто рукоять меча похожа на биту, так что я замахнулся, как привык.   - Бита? Рукоять? Это названия привычного тебе оружия?   - Не-ет, ничего подобного. Бита – это бейсбольный инвентрарь, похожий на палку. Ещё есть перчатка и мяч. Питчер бросает мяч, а беттер его отбивает. Если у него получается отбить, он становится раннером, и кетчер должен выбить его из игры.   - Как я и думал, испытание не на жизнь, а на смерть.   - Когда я сказал выбить, я ничего такого не имел ввиду. Это очень весело и захватывающе.   - Не понимаю, что может быть весёлого в отбивании мяча палкой.   - А-ах, пока сам не увидишь - не поймешь, какой же бейсбол интересный вид спорта. Но в одиночку мне не показать… А в этой стране в бейсбол играют только я, Конрад и ещё несколько детей…   - Когда ты говоришь со мной, я ничего не хочу слышать о Конрарте.   Стоило только упомянуть среднего сына, как настроение Вольфрама ухудшилось.   - Он отправился в свою любимую деревню людей.   - Э? Гюнтер говорил что-то о споре или ссоре…   В приграничной деревне живут дети. Брендон, Хауэл, Эмма и ещё двое, чьих имён я не слышал.   - Да, ту землю мы предоставили беженцам. Как раз в это время поспевает их ранний ячмень, и они становятся лёгкой мишенью для соседней деревни. В прошлом году у них был хороший урожай, и это только увеличило опасность.   Кровь вдруг закипела в венах. Ни с того, ни с сего поднялось давление, закружилась голова и зашумело в ушах. И хотя я всё ещё сидел на кровати, появилось чувство, что я падаю в бездонную яму.   - Почему тебя это так сильно беспокоит? А, ты же сам на половину человек.   - А что… насчёт масштабов ущерба? Всё не так уж плохо, правда? Жертв ведь нет?   - Я никогда не слышал о конфликтах, в которых никто не пострадал… Что случилось, Юури, тебе нужно в уборную?   - Нет.   Тело шатало от голода и обезвоживания, поэтому потребовалось много усилий, чтобы вылезти из постели и оглядеться в поисках ботинок.   - Я должен поехать. Должен сам убедиться, что они в порядке.   - Что значит поехать? На границу? Ты так сильно хочешь увидеться с Конрартом?   - Я беспокоюсь о детях!   Его голос прозвучал так, словно он потерял весь интерес к разговору:   - А, так ты волнуешься о беженцах?   - Замолчи, тебя это не касается.   - Не касается?! Ты собираешься ехать в таком виде? Сначала оденься, как подобает, и волосы расчеши - они спутались после сна. А ещё, ты знаешь, который час? Хотя бы утра дождись. А до этого поешь и попей, но не переборщи с едой, а то живот заболит.   Всё продолжая и продолжая говорить, Вольфрам окликнул кого-то за дверью. Он приказал девушке, не той, что была в прошлый раз, принести мне еду и одежду.   - Хорошо.   - Что, хорошо?   Светловолосый принц высокомерно ответил: «Ты же хочешь поехать, так? Я поеду вместе с тобой».   Чего это он так любезно предложил мне поехать вместе с ним, когда у нас такие отвратительные отношения? Может быть, он планирует сбросить меня с лошади, чтобы уж наверняка укокошить. Всё и правда будет в порядке, если я поеду с ним, или это ловушка? Пока меня раздирали противоречия, Вольфрам становился всё более и более надменным.   - В любом случае, ты, Ваше Величество Мао Юури, до того бесполезный, что даже не можешь сам ездить верхом. Моего коня дополнительный вес не затруднит, но я не уверен, что у тебя хватит решительности. До сих пор ни разу не случалось, чтобы Мао был таким слабаком как ты!   - Н-не называй меня слаба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Otnyne-Mao-korol-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в огне.     Мы выехали из замка в серый предрассветный час в сопровождении десятка конных солдат, ни слова не сказав Гюнтеру. Я ехал вместе с Вольфрамом, сидя в седле позади него. Он гнал лошадей так, что в первый же день мы покрыли очень значительное расстояние. У меня уже недурно получается ездить верхом на пару с кем-то, так что даже этот бешеный перегон не выбил меня из колеи.     Спутники Вольфа, редкой для людей красоты – его личная гвардия. Думаю, все они чистокровные мазоку с безупречными родословными.     Почувствовав на себе чей-то взгляд, я обернулся: за нами, чуть позади, летел Коцухидзоку. Интересно, почему я ощущаю именно взгляд, когда на месте глаз у черепа только дыры?     - Мой старший брат уже на месте, поэтому к нашему приезду проблема будет решена: он должен был принять контрмеры. Не думаю, что там особо опасно, но все же, поскольку ты слабак, не лезь туда, где я не смогу за тобой присмотреть.     - …Не называй меня слабаком…     Но, вопреки его словам, когда мы прибыли на место глубоко за полдень, деревня и поля вокруг были объяты огнем. Пламя бушевало так, что затянутое облаками небо над селом казалось залитым кровью. Солдаты сновали вокруг, пытаясь предотвратить распространение огня в сторону леса, неподалеку от ограды кучковались поселяне.     Женщины, дети и старики – больше никого. И все застыли в безмолвии, голосила только одна старуха.     - Ты сказал, что все будет кончено, когда мы приедем.     - Странно, так и должно было быть.     - Да, но вот оно, прямо перед нами. А-а, что нам делать? Все горит. Что с жителями, как они там?     Деревня полыхает в нескольких дюжинах метрах по курсу. Надо поспешить, сейчас мы выедем из леса, и тогда…     - Ты ничего не знаешь о жизни, маленький принц. Как обычно.     Знакомый голос с насмешливой ноткой прозвучал за нашими спинами, где должны были находиться солдаты сопровождения.     - …Давешний мачо?     Тот самый тип, которого я встретил в первый день. В компании всего троих всадников. Если я правильно помню, его зовут…     - Адельберт, верно?     - Хм, а у тебя неплохая память. В первую нашу встречу я было подумал, что ты совсем простачок.     - Ну, уж прости, что похож на простачка.     В версии с изображениями тут находится картинка.     Похоже, других желающих поучаствовать в нашем диалоге не было. Но когда я оглянулся, то увидел, что все наши красавчики-солдаты застыли, как примороженные. А сидящий передо мной навытяжку Вольфрам так окостенел, что даже не моргает.     Адельберт неспешно приблизился и продолжил, внимательно разглядывая профиль Вольфрама:     - Вот почему я сказал, что ты наивен. Ты серьезно решил, что сможешь защитить короля всего с десятком солдат? И все они – чистокровные до мозга костей мазоку, которых так легко запечатать магией ходзюцу. На такой случай ты должен был взять с собой хоть одного, на кого не действует магия.     Это значит, что сию минуту все наши, кроме меня, выведены из строя какой-то магической чертовщиной. Не могу поверить, ведь цель так близка. Мы как машина, у которой кончился бензин в нескольких метрах от заправочной станции.     - Йо! Итак, мы снова встретились, Ваше Величество, новый Мао.     - Ага, привет.     Не особо понимаю, враг он или нет, поэтому пока абстрактно поприветствовал его. Похоже, он враждебно настроен по отношению к мадзоку, однако не могу отрицать, что лично ко мне он был довольно добр. В первую нашу встречу он заступился за меня перед поселянами, а еще научил меня местному языку.     К тому же, его полное имя Адельберт фон Гратц, а это звучит совсем как у мадзоку, так ведь?     - Это из-за тебя они не двигаются?     - Ну, можно и так сказать. Чуток ходзюцу по запечатыванию магии, что я умею. Почему ты сидишь позади него? Как вообще тебе удалось приручить этого третьего наследничка, который виляет хвостом только перед маменькой, да старшим братом?     Вообще-то, никто не приручал. И все совсем не так. Но этот тип – знакомый Конрада и, судя по его словам, знает и Вольфрама, и Гвендаля. Так почему он враждебно настроен к ним? Вот сейчас и спрошу.     - Ты же мадзоку, да?     Адельберт приподнял брови, нахмурился и отрывисто уронил:     - Был. Давно.     - Тогда почему ты в таких плохих отношениях с ними и с Конрадом? Почему ты всегда нарочно вмешиваешься?     - Потому что я ненавижу их.     Ненавидит?     - Я смертельно ненавижу мадзоку. Меня тошнит от их действий. Поэтому я собираюсь спасти тебя из их грязных лап. Ну, жалкая жертва из иного мира, шевелись давай и поехали.     - Спасти… меня?     - Тебя притащили сюда из другого мира без предупреждения и заставили стать Мао. Что, не так? Мао – враг людей. Исчадие тьмы, призванное извратить и уничтожить этот мир. И из такого, как ты, невинного человеческого юнца, сделают подобного изверга. Отвратительно, на мой взгляд. Тебе не кажется, что это перебор?     Он подтвердил, что я человек, когда я впервые попал в этот мир. Я самый обычный японский школьник, во мне нет никакой души Мао, что бы там ни говорили Гюнтер, Конрад и леди Шери. Они продолжают убеждать меня, но на самом деле никто в это не верит.     - Им нужен козел отпущения – жертва, которую можно посадить на их трон. Незамутненный мальчишка, который ничего не знает, верит им на слово и не может оказать сопротивления – то, что надо. Мишень для ненависти всех людей, противостоящих мадзоку – все, что им нужно от тебя в качестве Мао.     -… Я…     Адельберт подъехал вплотную. Его слова эхом звучали у меня в ушах.     - Ты хороший парень, и ты человек. Поэтому магическая печать на тебя не подействовала. Правильно говорю?     - …Да, я человек… я не мадзоку… я не Мао…     - Не слушай его! – выплюнул выкрик Вольфрам, и мои плечи тряхануло.     - Э-э… т-ты можешь говорить?     - Не слушай ничего, что он говорит! Этот человек…!     Нет, это тряслись не мои плечи: я по-прежнему обнимаю за талию Вольфрама, как держался за него на скаку, и понимаю, что содрогается все его тело, хотя он по-прежнему сидит недвижно, уставившись вперед; сзади по шее катятся капли пота.     - Это человек… предал нас! Он тоже… пытается… заполучить тебя…!     - Вольфрам, если тебе больно говорить, молчи!     - Достаточно, маленький принц!     Человек, которого только что заклеймили предателем, одним плавным движением вытянул меч из ножен и приставил острие к горлу молодого мадзоку.     - Не переусердствуй. Похоже, в тебе многовато магии, чтобы я мог полностью ее контролировать. Если чуток расслабишься, сможешь получить удовольствие, как твои подчиненные.     Я обернулся: расфокусированные взгляды нашего сопровождения блуждали по воздуху, как у пьяных.     Гордец Вольфрам, казалось, был готов взбелениться.     Адельберт решил добить противника:     - Гляди: люди, которых ты так ненавидишь, выжигают земли мадзоку. А не ты ли, Вольфрам, всегда говорил: «Что эти человечишки могут сделать? Какой ответный удар могут нанести эти черви нам, мадзоку?» Помнишь свои слова?     - Люди?!     Я наклонился вперед, удерживаясь на лошади.     От нас до опушки было рукой подать. В просветах между деревьями мелькали картины отчаянья и ненависти. Линия огня - стрелы, рисующие след на фоне неба: кто-то сражался с кем-то, не вступая в ближний бой.     Женщина лежит на земле, в руках зажат ребенок. Солдаты пробегают по телу, прижимаясь к земле, натягивая луки до предела для контратаки.     Это война.     Не могу поверить, что это происходит у меня на глазах, и бормочу себе под нос снова и снова: «Это война, они сражаются на самом деле, честное слово, это война…».     Масштаб событий больше подходил под определение вооруженной перепалки, чем войны. Но я видел поле битвы впервые в жизни, и язык не поворачивался назвать это иначе.     - Кто есть кто… то есть, кто с кем сражается? Мадзоку против людей?     Падает наземь старик, пытавшийся добежать до деревьев: подстрелен в спину. Корчится прямо перед нашей опушкой, стрела торчит у него из поясницы. Он жив еще. До него неблизко, но я ловлю его взгляд.     - Почему в него стреляли? Он же не солдат… он не солдат, как ни посмотри. Он из деревни, он мирный житель. Здесь же беженцы живут, так?     Люди пришли с огнем на земли мадзоку.     Но на этих землях, отданных огню, живут только люди: женщины, дети, старики.     Голос мой задрожал от ужаса или чего-то подобного.     - Вы… вы что, убиваете людей? Таких же, как вы? Солдаты напали на деревню, где жили дети беженцев? Они просто жили…     - Твоих рук дело! – резко сплюнул Вольфрам Адельберту.     - Я всего лишь предложил им варианты.     Я потерял равновесие и покачнулся. Гнедой слегка шевельнулся. Я обеими руками вцепился в его рыжеватую гриву.     Глядя на жуткое зрелище, несущий звание предателя обратился ко мне:     - Можно сказать, это напоминание для тех, кто забыл, что гласит ученье Божье. Рассказать тебе? В прошлом году у них был рекордный урожай, поэтому в стране повысили налоги. В этом году налог не урезали, а это значит, что после его уплаты у людей не останется еды, чтобы прокормить себя. У них было два выбора: голодать или прокормить себя иным путем. Они обратились ко мне за советом, и я сказал им: «Соседняя деревня лежит на землях проклятых мадзоку. Вы не прогневите Господа тем, что отберете хлеб у тех, кто живет на землях демонов и возделывает их поля. Он закроет глаза на тяжкий грех кражи у соседа».     - Но ведь все они люди, разве нет? Напавшие – такие же люди, как в деревне!     - Нет, не такие же . Люди этой деревни живут бок о бок с мадзоку . Союзники мадзоку – для нас более не люди.     Я устало хлопнул по бедру и сцепил руки так крепко, что пальцам стало больно.     - Я не понимаю!     - А тебе и не надо. Я пришел забрать тебя – вот и все. Ты же человек, а не мадзоку, верно? Просто жертва, которую приволокли из иного мира, потому что у тебя черные глаза и волосы. Они посадят тебя на свой трон и сделают козлом отпущения. Если ты примешь сторону мадзоку, ты перестанешь быть одним из нас.     Адельберт спешился, оказавшись по левую сторону от своего скакуна – может, собрался подать мне руку. Теперь, когда он не верхом, можно попытаться разорвать дистанцию.     - Иди, - тихо произнес Вольфрам, не поворачивая головы.     - Э?     - Похоже, они не собираются убивать тебя. Сопротивляться бесполезно – наживешь больше проблем, если схлопочешь рану. Пока делай, что он говорит.     - Но что будет с тобой и остальными?     - Не думай о нас.     Я проглотил возмущение. Что с ними будет, если я брошу их вот так?     - Топай живей, Юури, - тихо повторил Вольфрам.     Адельберт медленно обошел нас кругом и похлопал его по руке.     - Вот так, правильно, Вольфрам. Если бросишь его тут, вам всего-то нужно будет найти другого мальчика на его замену. Твои братья отшлепают тебя за то, что кандидата в Мао увели у тебя из-под носа, но это все пустяки, потому что с тобой самим ничего не случится. Это гораздо разумнее, чем рисковать своей жизнью, защищая его.     Вольфрам только закусил губу и еле слышно прошептал что-то, когда я разжимал руки, обнимавшие его. Я не поверил своим ушам, но это были слова:     - Я верну тебя, во что бы то ни стало…     Мгновение между двумя ударами сердца. Осознать разом все, что я знаю и чувствую. Задаться вопросом, что мне делать. Выбрать наилучший вариант для «сейчас», наплевав на последствия «потом».     Какой выбор сделать, чтобы не сожалеть о нем?     - Не рассчитывай, что я поеду с тобой только потому, что ты протянул мне руку.     Я спрыгнул на землю, спортивно приземлившись на ноги: долгая морока верховой езды словно придала мне гибкости – и направился к арьергарду, делая вид, что высматриваю достойного всадника среди попутчиков Адельберта.     - Не выношу крепко сложенных парней вроде тебя: вызывает комплекс неполноценности. Я всегда в пролете, когда дело касается внешности.     - Тогда с кем поедешь? Или один?     - Один? Ни за что!     С последним словом я изо всех сил вдарил по ноге одному из полубессознательных мадзоку. Похоже, сам он так и не очнулся, но его шпора впилась в брюхо лошади. Серая в яблоках заржала и понесла, уводя за собой в галоп остальной конвой. Наиболее нерешительным я придал прыти пинками.     Топот копыт вокруг нас – и вот табун из десяти с лихом лошадей, смешав в кучу друзей и недругов, хаосом летит на выход из леса. Гнедой унес Вольфрама в общей неразберихе, и только мы с Адельбертом остались, где стояли.     - Почему ты это сделал?     - Вольфрам выбрал того, кого надо. Только ты не понял, что это я.     Ай, какая незадача: только теперь, оставшись «последним героем», я сообразил, что у меня нет и не было никакого оружия для самообороны.     - Юури, я ведь сказал тебе, что хочу спасти тебя от мадзоку ради твоего же блага. Почему же ты сводишь на нет мои добрые намерения, а?     - Я уже решил остаться до конца в этом кошмарном аттракционе. Но не с тобой. Мне не нужны в команде такие, как ты.     Он перестал вписываться в мой план прохождения игры, поэтому я даю ему надлежащее уведомление об исключении из команды.     - Эй-эй, парень, все немного не так.     Адельберт надвигался на меня, помахивая своим гигантским двуручным мечом.     - Я тут, понимаешь ли, распинался, чтобы не напугать тебя. А надо было пригрозить по-простому, да сломать тебе руку с самого начала, а потом взять в плен.     - У м-меня ведущая правая, поэтому, я надеюсь, ты оставишь ее…     - Да мне и левая пойдет. Но лучший способ покончить с этим коротко и просто…     Думаю, мой выбор отразится на его финансовых делах.     - … это покончить с Мао.     - А...гх!     Даже я считаю, что мой вопль был жалким. Ну, какие у меня могут быть шансы против здоровой страхожути, которой этот тип размахивает, а я сроду меча в руках не держал. И дрын у него не похож на тренировочный. Не похож? Да это вообще настоящий бой. То есть, абсолютно.     - Т-ты же хотел спасти меня от мадзоку, так? Все еще не поздно, верно? Не надо так быстро менять свои намерения. Тебе не надо меня убивать: я вполне могу выйти из игры и уйти на своих двоих.     - Ты выбрал мадзоку - значит, ты мой враг. А если я оставлю им в живых Мао с реальной силой, сам себе ярмо повешу!     - Но ты же сам мне сказал, что я случайный парень, которого посадили на место Мао просто из-за цвета глаз и волос. Ты же сам сказал, что я самый обычный человек, выдернутый из другого мира, жертва!     Тяжеленная махина меча со свистом рассекла воздух, меняя направление.     - Ты что, считаешь, Шин-О в игрушки играться пришел?     - Но, но, но, но… тогда ты врал?! Ты просто трепал языком, что я обычный человек?!     - Сказал, чтобы посмотреть: может, удастся переманить тебя, но…, - Адельберт лаконичным движением отцентрировал клинок. - Прости, парень. Но ты Мао.     В спину мне уперся ствол сухого дерева. Все, больше бежать некуда. Может, и удастся увернуться еще разок-другой, но ситуация патовая. Это вам не давешняя дуэль с Вольфрамом: скоро я буду либо ранен, либо мертв, а уж разница навыков между нами вовсе несопоставима.     Тень занесенного над моей головой меча легла мне на лоб. Я покорно закрыл глаза.     На меня пахнуло сквозняком, словно мимо просвистел мяч подачи, и раздался сухой треск, как будто кто-то сломал старую ветку. Сверху с сухим стуком посыпались осколки, что-то шарообразное с шорохом стукнуло по колену, и я медленно приоткрыл один глаз.     - Ко… !     Коцухидзоку, следовавший за нами в арьергарде, пал от меча Адельберта. Тело разлетелось на кусочки – видимо, смертельный удар раздробил ему позвоночник. Череп покоился у меня на коленях, светло-коричневые крылья бились в конвульсиях.     Он… защитил меня?     - Кохи, почему…?     - Впервые вижу, чтобы Коцухидзоку себя так вел. Отдать жизнь во спасение хозяина? Пф, похоже, я порубил тварюшку со странностями.     - Что значит «со странностями»?!     Молча принеся извинения Кохи, я поднялся на ноги, крепко сжимая в руке какую-то его часть (бедренную кость?). Конечно, кость – ничто против меча, но если я стану ждать конца с закрытыми глазами, его смерть будет напрасна.     - Да что ты знаешь о Кохи?!     Ну, не то, чтобы много.     Больше не давая себе труда скрывать свою истинную натуру, Адельберт злодейски расхохотался.     - Ты жалеешь «это», которое даже не имеет собственной воли? Воистину, новый Мао – отец народа. Так, что ли?     - Заткнись! Если я отец народа, у меня отличная идея для этого народа – понизить потребительский налог!     Я поднял оружие… кхм, кость наизготовку и тут увидел приближающуюся группу всадников – тех самых, которые вряд ли обрадуются даже трехпроцентному налогу. Не принцев на белых конях, а кавалеристов сэра Веллера и лорда фон Бифельда.     - Жаль, взять тебя в заложники не удастся: многовато вас стало, да и лошадь у меня одна, - констатировал Адельберт и испарился, не дожидаясь подхода противника.     Конрад отправил часть своих людей в погоню, проинструктировав выяснить, куда направился фон Гратц:     - Не приближайтесь к нему более, чем это необходимо, и не вступайте в бой, даже если покажется, что у вас есть шанс на успех. Это поставит вашу жизнь под угрозу.     Такое ощущение, что он просто их отсылает.     Мы бросились в объятья друг друга – любой зарубежный актер покраснел бы со стыда. Почему-то присутствие Вольфрама меня смущало.     - Юури, хвала небесам, мы успели. Я боялся, что мы опоздаем.     - Я тоже рад тебя видеть! Теперь я понимаю смысл обнимашек в кино.     Потому что именно так я сейчас себя чувствую. Пока мы хлопали друг друга по спине, Конрад осторожно поинтересовался:     - Кстати, что за тяжелая штука колотит меня по лопаткам?     - А-ах, это? Это кость.     - Кость. Ах да, вижу, кость. Хм, Ваше Величество, зачем она вам?     - Ну-у, я собирался использовать ее, как дубинку.     Конрад отпрянул от меня, на лбу у него собрались складки.     - Вы же не собирались драться с Адельбертом вот этим, да вы что… ?     - Ну, всяко лучше, чем стоять столбом и ждать, пока меня убьют.     - О нет, Ваше Величество, неужели вы не понимаете, что это совсем не то, что драться с Вольфрамом?! У Вольфа уровень с ним несопоставим!     - Ну, прости, что несопоставим!     Младший принц спешился со своего гнедого и безрадостно пнул ближайший куст. Действие магической печати, похоже, закончилось, но цветом лица Вольфрам даже отдаленно не напоминал здорового.     - Ты в порядке, Вольфрам?     - Хф… проживу без твоей заботы.     - Ну, и не навязываюсь.     - Расхлебывает последствия собственной авантюры. Это надо ж было додуматься привезти сюда Мао.     Упрек брата – старшего, но все еще такого молодого с виду – похоже, не вызвал в Вольфраме ни толики раскаяния. Поскольку я первый начал, я сам быстро сменил тему.     - Как бы то ни было, как вы успели так быстро?     - Быстро? Мне кажется, напротив. Мы были в центре сражения на другом краю деревни, когда Коцухидзоку нашей партии услышал, в какой переплет попал его коллега. Я уже говорил, что они обладают уникальной способностью ментальной коммуникации на огромном расстоянии. Я бросил там все на Гвена и поскакал сюда. По дороге мы встретили Вольфрама.     - Да, но что нам делать с Кохи?     Я сгреб в кучу обломки скелета, разбросанные между корнями дерева, и бережно положил череп в середину.     - Бедный Кохи, ты отдал свою жизнь за меня. Мне так жаль. Наверное, у тебя остались жена и дети…     Но кстати, я даже не уверен, есть ли у Кохи разделение полов. Ну, по крайней мере, я могу вырыть ему простенькую могилу и приносить на нее цветы в годовщину смерти.     - Прости, но…, - и я начал копать дерн его же костью.     - Э-э… Ваше Величество, подождите, не закапывайте его.     - О чем ты говоришь? Я не могу оставить его кости белеть под солнцем и рассыпаться от непогоды.     - Мы должны собрать его назад. Если вы его закопаете, он больше не сможет летать.     - Э?     - Если правильно собрать Коцухидзоку, он снова будет летать, как и прежде.     - Он, ч-что, не умер?     - Мы многого не понимаем в этих существах.     - Правда. То есть, они, как конструктор? А если переставить кости местами, можно создать новый вид?     - Все в порядке, у нас есть специалисты по сборке.     Профессионалы-моделисты? Но я рад. Нет, я счастлив, что он жив.     Наконец, мы выехали из леса и направились в деревню. Перед тем, как вернуться к своим – враг отступал медленно – Конрад несколько раз детально повторил мне, насколько осторожным мне стоит быть.     - Бой почти окончен, но все еще остались очаги сопротивления. Поэтому, пожалуйста, не покидайте моего поля зрения: шальные стрелы унесли уже не одну жизнь.     - Ш-шальные стрелы?     Кстати, что случилось с тем стариком, которого, похоже, как раз и нагнала шальная стрела? Стараясь оставаться на виду у Конрада, я направился туда, где размещались раненые.     Палатка первой помощи из огнеупорной ткани напомнила своим видом соревнования по легкой атлетике. Но атмосфера под ее пологом была далеко не столь праздничной: больше двух десятков раненых лежали прямо на траве, мимо меня внутрь вносили новых и новых пострадавших, пока я ошарашенно стоял при входе.     Неважно, мадзоку они, пришлые люди или местные. Они кричали, стонали и плакали.     Бледная девушка деловито сновала от одного раненого к другому – одна из мадзоку-целителей, как их назвал Гюнтер. Надо понимать, местный санитар? Похоже, здесь воюют все: и мужчины, и женщины - в этом отношении они до странного прогрессивны.     - Я могу чем-нибудь помочь?     Девушка подняла голову и опешила при виде меня. С виду ей столько же, столько Вольфраму – но она почти наверняка старше меня.     - О, нет, Ваше Величество! Это немыслимо, я сама справлюсь.     - Но сюда приносят все новых и новых.     - М-м, простите, Ваше Величество, что Вам довелось наблюдать столь неприглядное зрелище. Пожалуйста, Ваше Величество, возвращайтесь к нашим войскам и командуйте ими.     Помотав головой, я вошел в палатку.     - Ничего не неприглядное. Они ранены, им больно. Да и не умею я армией командовать.     Внутрь внесли еще одно тело, и санитарка, подумав, всучила мне коробку, напоминающую аптечку первой помощи, и указала на раненого у входа.     - Я, правда, очень извиняюсь, но раз такое дело, не могли бы вы продезинфицировать вот этой жидкостью раны того человека? Они относительно невелики. И, пожалуйста, наденьте перчатки. Корпия и пинцеты вон там. М-м… Ваше Величество, а у вас вообще есть опыт обработки боевых ран…?     - Нет. Но в обморок, по крайней мере, не грохнусь.     В конце концов, своих ссадин и порезов у меня было хоть отбавляй. Успокоившись, девушка приступила к осмотру одного из тяжелораненых. Я смело приступил к обработке раны на бедре пациента. Да уж, это не колючкой ободраться: в разрезе ярко розовела плоть.     - Не свезло мне: прилетело туда, где не было защиты. Но ничего, рана поверхностная. Смотрите: ни костей, ни мускулов не торчит.     У меня дрожат руки.     - О, нет, Ваше Величество, это слишком расточительно…     - Расточительно? Лекарство предотвратит заражение. Эй, послушайте, это та мазь?     Санитарка кивнула мне. Я намазал приличный кусок бинта желтым гелем из аптечки и наложил широкую повязку на бедро, как учат на курсах подготовки бойскаутов, не обращая внимания на причитания раненого, что это излишний труд. Следующий! Я дал себе мысленного пинка и оглянулся в поисках пострадавших с рваными ранами и ожогами.     Раненые были в довольно хорошем состоянии, но для меня, кто за всю жизнь изо всех ран имел дело только со ссадинами, да царапинами после тренировок, это был настоящий «полевой госпиталь». Обработав несколько легкораненых, я направился к человеку, лежавшему лицом на земле.     Спина была располосована наискось, но благодаря кольчуге, кровотечение было сравнительно слабым. Он напоминал торговца, на котором самурай проверил заточку нового клинка. Ярко-рыжие волосы падали на грязный воротник, на шее болтался кожаный шнурок. Нанизанная на него монета сейчас лежала на затылке: не то талисман на удачу, не то монета из другой страны. Я машинально поднял блестящий кругляшок размером с 1 йену.     - Не трогай!     - Ой, ой, простите! Я не хотел ее красть или что-то в этом духе, я просто подумал, что она симпатичная…     - Не трогай меня! Добить меня решил, да? Мадзоку не оставит человека в живых.     - Д-да не собираюсь я вас убивать.     Он попытался приподняться, скривился и застонал от боли.     Не понимаю смысла проклятий, которые он с воем вываливает на меня. Он даже не смотрит на меня.     - Вы человек?     - Проклятье, конечно, да! Не равняй меня с собой, ты, мадзоку. Будь ты проклят! Если собрался убивать, убей сейчас!     - Да не собираюсь я вас убивать. Слушайте, вы уже такой взрослый, и все еще боитесь дезинфекции ран?     - Дезинфекции? Хватит играть в хороших парней: сейчас уже бессмысленно. Чтоб мадзоку помогали людям – никогда! Вы, проклятые демоны, убиваете людей – и мы вам платим той же монетой.     Не обращая внимания на его словоизлияния, я налил антисептика в рану.     - Не собираюсь я тебя убивать, заткнись уже, блин. Кроме того, жители этой деревни – люди, так? Если мадзоку убивают всех людей, как объяснишь, что эти еще живы? Нет, это вы пришли разрушить их мирную жизнь, которую они с таким трудом построили!     Так и есть: люди напали на человеческую же деревню, подняли меч на себе подобных, стреляли в них.     Хотя и те, и другие – люди.     Человек извернулся, пытаясь посмотреть на меня. Я поднялся на ноги, глядя на него сверху вниз.     - Эта деревня должна быть уничтожена! Ее жители продали душу мадзоку, поэтому красть у них не грех, а сжечь – прямая обязанность. Господь простит нас и дарует силы, чтобы наказать мадзоку!     В его голосе стали пробиваться истерические ноты – возможно, от боли и кровопотери.     - Господь избрал род человеческий!     В какого бога они верят?     Соседний раненый с перевязанной головой, покачиваясь, поднялся на ноги.     - Как ты смеешь… говорить такое Его Величеству.     И, не успел я крикнуть «стой!», взмахнул мечом и рубанул по шее крикуна.     - Не…!     - Прекратите!     Сталь со свистом разрезала воздух и вонзилась в мягкую землю. Голова осталась на своем законном месте: к счастью, клинок сломался. Девушка-санитарка ухватила мужчину за подбородок и ловко прижала мокрую тряпку к его носу. Раненый обмяк, мягко ткнувшись головой в траву.     - Извините, но активистов нам приходится усыплять.     Она безмятежно улыбнулась, видимо, привычная к подобным сварам.     - Приношу извинения, если он оскорбил вас: люди никогда не верят нам. Но и вы тоже умерьте свой пыл. Здесь вы мой пациент, и передо мной вы все равны. Я не позволю вам причинять вред другим. О, Ваше Величество…     Девушка впилась взглядом в камень, болтающийся у меня на шее. Я стоял в ступоре.     - Сэр Веллер дал вам эту вещь?     - Э-э, да.     - Ясно.     Она легко поклонилась, словно в память о чем-то, и вернулась к следующему пациенту.     - Он вам идет. Очень.     Я поплелся туда, где Конрад отдавал приказы своим людям. Подбежал солдат с докладом о состоянии землеройных работ: форма его была прожжена в нескольких местах.     - Хорошо, не приближайтесь к очагу возгорания. Копайте так быстро, как можете, и поставьте ограждение по периметру.     Солдат, кое-как отсалютовав, умчался с приказом.     Вольфрам, скрестив на груди руки, словно не воспринимал происходящее всерьез.     - Когда старший брат вернется, он просто засыплет деревню землей. Это прибьет огонь и обезопасит лес.     - Но что станет с домами и полями, в которые эти люди вложили столько труда?     - Пришли такие же люди, как они, и все сожгли. Им остается только бросить это.     Такие же люди, как они.     Внезапно обессилев, я устало осел наземь, опустив голову между коленей.     - Ваше Величество.     Конрад припал рядом на одно колено и мягко положил ладонь мне на спину.     - Почему они это сделали? Потому что им нужна была еда? Я-то думал, что на деревню напали мадзоку вроде Вольфрама или Гвендаля, которые смотрят на людей сверху вниз – напали из чувства ненависти.     Вольфрам фыркнул, выражая мысль, что мое предположение нелепо.     - С какой стати нам творить такую бессмыслицу? Эти земли испокон веков принадлежат мадзоку, и жечь их – только вредить себе самим. А если пламя перекинется на лес, то ущерб обеспечен на много лет.     Над деревней плясало пламя и поднимались черные клубы дыма. Один за другим, дома рушились, обдавая сердце болью и превращаясь в тлеющие руины. Поля, что переливались зеленью и золотом еще недавно, когда я в прошлый раз проезжал здесь, теперь сгорели дочерна. Домашняя скотина убежала в лес.     - Почему люди поступают так друг с другом?     Конрад сгреб меня за плечи и потянул вперед, чтобы заслонить от падающих искр.     - Вражда между мадзоку и людьми – это плохо, но как раз ее я могу понять. Как бы объяснить… это как касатки и дельфины не уживутся вместе. Вы не любите друг друга, потому что вы разные, так? В общем, это я понять могу. Но почему люди воюют друг с другом?     В моей голове эхом звучал истерический смех того раненого из госпиталя.     - Это как если бы дельфины стали охотиться друг на друга. Почему ваш бог не гневается, когда люди творят такую бессмысленную жестокость?     Его голос – голос стоящего между мадзоку и людьми - был так тих, что я не мог угадать интонацию.     - Скажите…     Голос, уставший отдавать приказы, голос с оттенком отчаяния.     В воздухе кружилась зола сожженных посевов, пепел хлопьями оседал на траву и вновь взлетал вверх под ударами копыт. Этот танец продолжался снова и снова, пока не затухал совсем, ложась на землю.     - Скажите, а что, люди на Земле, откуда вы родом, разве не воюют друг с другом?     - Ну…     К нам подъехал всадник, таща за собой большой узел тряпья. Языки пламени озаряли его и немногочисленную тройку сопровождения. Всадник швырнул узел нам под ноги и обернулся к группе поселян, высматривая что-то.     - Какого…     Узлы с тряпьем… нет, это люди. Один в солдатской форме, в плече и правой ноге торчат стрелы, лоб залит кровью так, что даже глаза стали алыми. Другой бледен, похож на фермера и еле слышно бормочет что-то. Наружных ран на нем не заметно, но руки и ноги согнуты под странными углами.     Его кости…     Я с трудом сглотнул тошноту, подступившую к горлу при мысли о том, как ему должно быть больно.     - Инцидент в значительной степени исчерпан, хотя многим удалось уйти через границу.     Выражение лица Гвендаля оставалось неизменным даже в таких жутких обстоятельствах. Суров и элегантен, как всегда: нипочем не скажешь, что только что из боя – если бы не чужая кровь на одежде. При виде Вольфрама и компании он чуть приподнял брови… и начал обсуждать с Конрадом состояние военных дел: как и многие, фон Вальде признавал своего среднего брата опытным военным.     - Этот человек признался, что зачинщиком дела является Адельберт. Неудивительно, что они хорошо подготовлены; к тому же, в набеге участвовало немало бывших военных. Один из них, очевидно, маг огня – этим объясняется сила пламени.     - Признаков угасания огня не отмечено. Около полудня мы получили донесение через Коцухидзоку, что наши маги прибудут нескоро. Я не уверен, что мы сможем продержаться до их прибытия. Во что бы то ни стало, нам нужно спасти лес.     - То есть, эти приехали не помогать, а поглазеть, так?     Сообразив, что меня только что назвали зевакой, я повесил голову и закусил губу.     Гвендаль легко спешился и приказал увести свою взбудораженную лошадь подальше от огня. Выпрямившись, он посмотрел на меня.     - Как насчет продемонстрировать блистательное владение мадзюцу воды, как в прошлый раз, и затушить огонь в деревне?     - О чем вы…     Мадзюцу воды? В прошлый раз? Что это значит? В груди зародилось беспокойство: Гюнтер тоже что-то говорил о воде, а еще об элементах, контрактах и формах воплощения.     Неужели я действительно натворил что-то в тот момент, на который приходится мой провал памяти?     - Брат, он, похоже, ничего не помнит, - коротко обронил Вольфрам, словно речь шла о пустяке. – Он действовал неосознанно, так что это чудо было случайным. Короче говоря, сейчас Юури – слабак, который не умеет ни использовать мадзюцу, ни владеть оружием, ни даже ездить верхом.     - Чудо? Я? Да что за чудо из чудес я там устроил?     Конрад смотрел на меня несколько сконфуженно. Мне знаком этот взгляд: наша завуч выглядела так же, когда привела меня в учительскую. Не нужно так смотреть на меня: да, я ударил тренера и был вышвырнут из бейсбольной команды, но я не жалею об этом. Когда маму вызвали в школу, она извинилась перед тренером и координатором параллели, а потом с улыбкой спросила:     - Так что все-таки сделал тренер? Должно было случиться что-то неприятное, чтобы мой мальчик так разозлился, что ударил тренера. Юу-чан с детства такой. Хоть он и ребенок, но у него есть свои понятия о правилах, и если что-то ломает эти рамки, кровь ударяет ему в голову. Вот в такие моменты, я думаю, он и забывает себя, думая только о защите справедливости.     Думаю, педсовет решил, что это плоды маминого воспитания.     Итак, если верить словам моей матери, я действую, руководствуясь неким усредненным чувством справедливости.     Но в данный момент ни клочка оного я не могу в себе найти.     - Если не собираешься помогать, хотя бы не лезь под руку.     Старший из братьев, похоже, ни на какой прок от меня и не рассчитывал.     Из группы поселян, жмущихся друг к другу, не без труда вытащили женщину в летах: растрепанные пряди светлых волос падали ей на лицо, на щеках виднелись дорожки слез. Она согнулась в поклоне перед мадзоку, чье положение в обществе не имело себе равных, да и внешностью мало кто мог с ним поспорить. Женщине дали меч и подвели ее к скорчившимся на земле врагам.     - Они сожгли вашу деревню, - произнес Гвендаль. - Можете их убить, повесить – делайте с ними, что хотите.     - Что?!     Он бросил на меня сердитый взгляд: «Что, опять ты?»     Но пока я – это я, я не могу оставить это так. По крайней мере, так нас учили в жизни, пока меня не забросило в этот мир. На том стою.     Я сжал кулаки и встал между женщиной и раненым солдатом, в одиночку бросая вызов командующему мадзоку.     - Нет, так нельзя! Он же военнопленный. Есть регламент, по которому с ними должно обращаться. И целительница тоже сказала в госпитале, что все раненые равны.     - Конрад, уйми этого болтуна.     - Я никуда не уйду!     - Регламент относится к военным, а это мятежники, - произнес мадзоку, поднеся руку ко лбу.     Похоже, он несколько раздражен.     - Даже если они мятежники, с ними нужно обращаться должным образом, вы не можете вот так приговорить их к смерти! Им необходимо предоставить хороших адвокатов и провести судебное разбирательство, чтобы установить степень их вины…     Я обернулся к женщине, которая так и продолжала стоять с опущенным мечом, и взмолился:     - Мадам, не слушайте этих безумцев. Каким бы высокопоставленным ни был человек, может настать момент, когда выполнить его приказ будет ошибкой. Пленных нельзя убивать – вас ведь еще в школе этому учили. На уроках истории и обществоведения вам рассказывали, что это запрещено, иначе получится линчевание. Помните?     - Но я не…     - Она нигде не училась. У людей так принято: обычным людям незачем много знать, иначе они перестанут подчиняться дворянам и начнут поднимать бунты. Никто не обязан обеспечивать им образование, это абсурд.     - Здесь что, нет обязательного образования?!     Что творится с правами человека в этом мире меча и магии?     Не знаю, благодаря ли моим мольбам, но женщина замерла в нерешительности - опасность сиюминутной расправы отступила. Я отряхнул пиджак и огляделся по сторонам, пытаясь сообразить, что я могу предпринять. Организовать отряд пожаротушения по периметру деревни и передачу ведер с водой по цепочке, как я изначально и думал. Но я нигде не видел воды: все вокруг копали.     - Почему бы не залить огонь водой? – небрежно поинтересовался я у Конрада.     - Поблизости нет колодцев. А магическое пламя малым количеством воды не залить. Его целевое назначение – испепелить дотла объект поджога, поэтому распространение огня происходит медленнее, чем при обычном пожаре, но его можно затушить только большими объемами воды. Гвендаль – маг земли, поэтому изначально мы планировали насыпать терриконы, но побочный эффект может оказаться слишком масштабным - тогда пострадает лес. Поэтому сейчас мы не можем ничего, кроме как дожидаться тех, кто владеет магией воды.     Магия воды? Это то, что я делал? М-да, в тот момент, о котором ничего не помню…     Уперев руки в боки, Вольфрам азартно полюбопытствовал у брата:     - Мы сможем использовать это вторжение на нашу территорию, как предлог для объявления войны?     Объявлениявойны ?     Объявлениевойны , объ-яв-ле-ни-е вой-ны, объявление войны. За свои короткие пятнадцать лет жизни я редко слышал эти слова, поэтому мне пришлось прокрутить их в голове несколько раз, прежде чем до меня дошел их смысл.     Объявление войны?     - Объявление войны?! То есть, мы развяжем войну?! Вы что, шутите?!     Меня не слушали.     - … учись видеть картину целиком, Вольфрам. Регулярные войска не были вовлечены в конфликт. Если мы выдвинем сегодняшний инцидент в качестве ведущей причины, они пожертвуют одной такой же деревней и легко отделаются. Нам нужен неоспоримый предлог.     - Что, мы так и будем стоять в стороне и смотреть, как они творят, что хотят, на наших границах?     - Эй вы, послушайте меня!     Оба сердито покосились на меня, но не похоже, что восприняли всерьез.     Кровь мгновенно ударила мне в голову. Если бы кто-то вскрыл мне вены в эту секунду, она бы вытекла вся в мгновение ока. Хотя я пытался сохранять спокойствие и подбирать правильные слова, горло у меня сжималось и голос дрожал.     - Эй, вы! Вы хоть что-нибудь слышали о политике ненападения? Это значит, что вы только защищаетесь, вы не начинаете войну первыми! Современная Япония зиждется на политике пацифизма, мы отрицаем войну, это записано в нашей Конституции, ка-те-го-ри-чес-ки! Я родился японцем и вырос в Японии, и поэтому, конечно, я противник войны! Не просто противник, я категорически против!     Я ткнул пальцем в Конрада, повысив голос:     - Ты тут говорил мне, что люди на Земле тоже воюют друг с другом. Да, это так: не вся Земля – мирная планета. Но когда начинается война, всегда есть те, кто всеми силами старается ее остановить! Большая часть населения Земли голосует за мир!     Я перешел на крик, отчасти от расстройства. Это еще бабушка надвое сказала, у кого из нас с Вольфрамом взрывной нрав.     В версии с изображениями тут находится картинка.     - Что вы хотите сказать?! Что будете просто наблюдать и ничего не делать, пока не найдете свой удобный предлог, чтобы развязать войну?!     - Не ори, - Гвендаль поморщился, словно у него раскалывалась голова.     Но не зря меня прозвали Турецким Маршем.     - Почему вам не сесть за стол переговоров и не обсудить это, вам и людям?! Так мол и так, ваши граждане пожгли наши посевы. Какие гарантии вы можете предоставить, что это больше не повторится. Мы хотим избежать войны, поэтому вопрос: как вы намерены решать эту проблему своими силами, чтобы прецедент не повторился. Я говорю вам, что нужно обсудить все это, чтобы договориться друг с другом!     - Прекрати орать, чужеземец!     - Я не ору, это вы орете! По законам Японии, я не могу быть никем, кроме японца, до 20 лет. Поэтому, даже если во мне душа Мао, я остаюсь гражданином Японии до достижения совершеннолетия. И я считаю, что Япония на голову выше вашей страны, когда речь заходит о мире, поэтому я буду говорить, даже если вы мне прикажете заткнуться! Я против войны, я против войны, я буду против войны до самой своей смерти и даже после нее, если вы убьете меня!     - Может, убьем и проверим?     - Нет, спасибо!     «Отлично!» - подумал я.     Круто. Даже если Гвендаль сейчас смотрит на меня, как на шпану, наделавшую лужу в общественном месте, я заткнул его своими доводами. Ну, раз мы зашли так далеко, я уже не отступлю. Даже если придется нацепить маску Мао и угрожать главкому.     - Не лезь не в свое дело. Ты не собираешься становиться во главе страны, поэтому разговор о ней тебя не касается. Моя обязанность – защищать Шин-Макоку и ее национальные интересы. Иди и попробуй защитить свой дом своей выспренной моралью и полумерами родом из места, что ты называешь Японией. Мы, мадзоку, решаем проблемы своими методами.     - Тогда я изменю их! Я изменю методы мадзоку, и начну прямо здесь и сейчас!     Воздух здесь чист, земля не загрязнена химикатами, лес не тронут – этот мир прекрасен. Одно в нем плохо…     - Послушайте, мадзоку, вы удивительный и красивый народ, но ваши предрассудки – это нечто! Вся эта дискриминация людей, опасные обычаи, образ мыслей привилегированного класса и жажда войны. Поэтому вам и трудно принять мысль о возможности жить в мире с людьми! А люди, в свою очередь, считают, что нападать на своих соплеменников – это нормально, если те живут на землях мадзоку! Что за тупая логика? Неужели ваша вера гласит, что Господь не оставит вас своей силой, даже если вы отправитесь воевать?     - Ваше Величество.     Из троих братьев только Конрад называет меня так. Его глаза цветом похожи на золотой топаз в крапинку.     - Они тоже абсолютно неправы, но именно поэтому мы не можем позволить просто вовлечь нас в это. Хотя бы нам нужно сделать правильный выбор: не стоит ехать на войну.     Прости, Конрад, когда я в запале, меня не остановить. От недостатка кислорода кружится голова. Кто такие «мы»? На чьей я стороне? Меня тут в люди записали, да?     - Если король прикажет не воевать, его подданные подчинятся ему, так? – спросил я угасающим голосом.     - Ваше Величество!     И я заорал:     - Я стану Мао!!!     - Юури?!     - Я стану королем Шин-Макоку!     Если я не подам сигнал, игра не начнется.     Позади нас огонь добрался до ограды. Хлопнул небольшой взрыв, закричала женщина.     - Что…     Я собрался обернуться - и согнулся пополам, надрываясь от кашля. Удар справа по ребрам перекрыл мне весь кислород.     - Не двигайся!     Голова зажата двойным блоком, в шею и в грудь упирается холодный металл, над ухом кто-то тяжело дышит.     Мятежник, секунду назад корчившийся на земле, завладел мечом женщины. Блеск налитых кровью глаз, тяжелое от волнения и боли дыхание. В плече и ноге по-прежнему торчат стрелы.     - Все, не двигаться! Или я перережу ему горло!     Я изо всех сил скосил глаза, пытаясь разглядеть его лицо.     - Эй ты, не вздумай сопротивляться!     - П-понял…     «Заячье сердце» - это обо мне.     - О, неужели великий Мао, король высокородных мадзоку, прислушался к словам столь ничтожного червя, как я?     Кто-то цокнул языком. Кто бы это мог быть?     Волоча меня за собой, напавший с усмешкой добавил:     - Неужели все так просто? Я, простой рядовой, покончу с проблемой по имени Мао. Если ты настоящий.     - … !     - Я взял его в заложники и увожу. Что стоите столбом, никто даже проклятье не кинет? Недурной шанс грохнуть меня, только и его я с собой на тот свет заберу. Можете даже не делать ставки, кто сдохнет первым: у меня 20 лет военного опыта.     Жаркая боль резанула по шее – видно, неосторожный порез.     Остановившись на безопасном от мадзоку расстоянии, человек потребовал дать ему лошадь, воду и провизию.     - Поскольку я все равно что смертник, хочу спросить одну вещь: вы тут говорили, что этот парень – Мао. При этом он не владеет ни оружием, ни магией. Что, такие Мао реально бывают?     - К… какой есть.     Шее больно там, где в нее упирается кончик клинка, но ребра болят сильнее. При каждом вдохе из глаз сочатся слезы.     - Ну, не суть важно: он единственный носитель черных глаз и волос в этом мире. Даже если он не король, он сделает мне состояние. Знаешь, парень, есть те, кто отвалит за черноглазого и черноволосого любые деньги, потому что хозяин такого товара получает вечную жизнь и вечную юность?     Слышал. И три дня тому назад, и неделю. Я проведу остаток жизни в роли чьей-то чудодейственной панацеи, не властный ни над жизнью своей, ни над смертью – что за нелепая судьба мне уготована. Я зажмурился.     - Простите, что кричал на вас. Я принесу вам все извинения – только, пожалуйста, спасите меня сейчас, - я молил их взглядом изо всех сил, но ни один из кольца оцепления даже рукой не шевельнул: мои союзники продолжали стоять все на том же расстоянии. От статуй их отличало только дыхание.     К нам подвели упирающуюся лошадь и налили немного воды в седельные флаги.     Может, это и есть мой первый и последний шанс? Мы физически не сможем сесть в седло одновременно, не говоря уже о позиции с мечом, приставленным к горлу. Ну что, попытка не пытка?     - Забирайся.     Он завел меч мне за спину – очевидно, теперь клинок угрожал проткнуть меня насквозь в случае чего. Я не мог даже сказать ему, что не сумею залезть в седло без посторонней помощи, и робко потянулся ногой к стремени.     Надо перекинуть правую ногу через седло.     Маленькая черная тень проворно метнулась к нам и выдернула стрелу из ноги мятежника. Раненый издал квакающий звук. Клинок резанул по шкуре лошади, серая в яблоках испугалась, заржала, встала на дыбы и в панике рванула прочь, сбросив лишний «груз».     - Акх…!     И вот я только что летел по воздуху, но мгновение спустя уже приземлился: правда, не на землю – на что-то помягче. Помятые ребра пронзила боль, я судорожно глотнул воздуха.     - … Чт…!     Я схватился за грудь. Что-то теплое у меня на пальцах… кровь.     Солнце заслоняла спина Конрада: он весь был сплошной тенью. Другая бесформенная тень грудой лежала у его ног.     Мятежник. Разрубленный пополам. Свежая алая кровь ручьем лилась на землю.     - Он… мертв?     - Как знать.     Голос прозвучал откуда-то из-под меня. Я поспешно пересел на траву, Гвендаль стряхнул грязь и пепел с одежды. Почему он оказался там? У меня не было времени задать вопрос.     Не было, потому что я заметил маленькое тельце моего спасителя: видимо, его лягнула серая в яблоках.     Пламя уже дышало на него жаром, но мальчик лежал лицом в землю, не шелохнувшись.     - Эй…     Светлые волосы торчком, хорошее сложение.     - Брандон.     - Юури, это опасно, я…     Я отшвырнул руку Конрада и, шатаясь, пошел в сторону огня. Этот ребенок сгорит, люди, живые люди будут гореть от этого злобного, трусливого, неуничтожимого огня, зажженного невесть кем.     - Брандон!     Огромные языки пламени подобрались к нам сбоку, но Конраду как-то удалось их прибить.     - Брандон?!     Я перевернул мальчишку и положил себе на колени. Его веки чуть дрогнули, губы шевельнулись. Он жив!     - Ваше Величество…     - Не называй меня величеством.     - Но… вы же… будете королем… ?     - Брандон.     Я буду защищать эту деревню, я буду защищать всех вас – как и обещал. Я клянусь.     Что-то мокрое, капля за каплей, падает на его лицо.     - Я обещаю.     - Вы… научите меня… как правильно… бросать… мяч…?     - Я обещаю!     И грянул гром – одновременно с моим криком.     Сладостный, нежный, радостный шум в ушах.     Мы бы отдали все до последней капли…     Дождь падает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Otnyne-Mao-korol-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 О-ох, не могу поверить, как это могло случиться…     Я с ненавистью обозрел мраморный коридор, ведущий к дверям в большой зал, и проглотил подступающую тошноту.     - Теперь ничего не поделать: вы сами объявили, что готовы стать Мао.     Конрад широко улыбнулся мне. Прислонившись к колонне, высотой своей грозившей упереться в небеса, он нимало не походил на аристократа.     - Но коронация… я ее видел только на картинке в учебнике истории, иллюстрация номер восемь...     - Вы единственный номинант, церемонией руководит мама…     - Сэр Веллер, вы не на присуждении наград в Академии!     Гюнтер тоже был с нами, но, как обычно, скоро убежал проверить степень готовности церемонии, пропев мне дифирамбы. Сегодня темой хвалебных песен была моя школьная форма и недавнее происшествие в пограничной деревне.     - Но использовать такую сильную магию воды, а затем ничего не помнить об этом…     Невероятно, но факт: жуткий ливень разразился точно над деревней и прекратился сразу же, как только пожар потух. К прибытию группы магов из столицы дым над пожарищем уже рассеивался.     Я помню только, как нашел Брандона. Дальше – провал в памяти. И мне что-то с трудом верится в то, что я, обычный японский школьник, одной левой спас там все – как описывает гюнтерова витиеватая ода моему подвигу.     - Как я и говорил, магия – свойство души. Ваше Величество, вы носитель благородной души Мао, четыре великих стихии с радостью покорятся вам даже без заключения контракта.     Гюнтер трактует события, как ему хочется, и распространяет вокруг подобные слухи так, словно это его лично касается. Конрад чуть более объективен.     - У меня есть одно подозрение. По дороге в столицу мы остановились попить воды. Мы пили оба, но у меня-то нет магии, поэтому я не могу быть точно уверен, однако склоняюсь к мысли, что это сработало, как катализатор.     - Это не так уж важно.     Так как я творил чудеса, которых даже не помню – вот, о чем я.     В другом конце коридора появился Вольфрам и направился к нам: развевающиеся золотые волосы, идеально сидящий костюм цвета сапфира. «Вот вам мужчина, которого вы можете называть красавчиком, Гюнтер», - пробормотал я со вздохом.     - Что за простецкий вид?     - А?     И это после того, как мне все уши прожужжали: «Этот дизайн был разработан специально для Вашего Величества, ибо ничто так не идет вам, как черный костюм, в котором вы прибыли».     - Ни эполетов, ни отделки. Ты считаешь, что будущий Мао может одеваться, как жалкий нищий?     Он придирчиво ощупывал меня взглядом, не глядя в лицо. Может быть, мне показалось, но его гладкие фарфоровые щеки слегка порозовели.     - Я не позволю тебе позорить меня и брата этими обносками!     Прежде, чем я успел открыть рот для возражений, Вольфрам сгреб форму у меня на груди и прицепил слева блестящее золотое украшение.     - Эй…     - Дядя подарил мне это, когда я был маленьким. Вещь недавняя, так что отлично подойдет тому, кто ни разу не был на поле боя, не говоря уже о возможности отличиться в битве. К тому же, ты даже верхом ездить не умеешь – должно быть, ты самый слабый король за всю историю.     - Не называй меня слабаком!         - Ладно-ладно...     Неестественно быстро протараторив это, Вольфрам торопливо удалился. Его подарок оказался золотой птицей с распахнутыми крыльями. Конрад с гордостью проводил взглядом младшего брата.     - Что бы там ни казалось, Вольф, по-моему, сильно привязан к Вашему Величеству.     - Чё? Этот заносчивый Его Высочество Задавака?     Развить тему нам не дали: дверь в большой зал с треском распахнулась. Когда я увидел, что ждало внутри, мне снова стало дурно. По случаю коронации, здесь собрались дворяне со всех уголков Шин-Макоку и куча дипломатических представителей, некоторые из которых даже отдаленно не напоминали гуманоидов. Мои друзья Коцухидзоку и их бескрылые родичи Коцучидзоку; создания, похожие на горгулий; кто-то на четырех ногах, похожий на серого леопарда; не то эльфы, не то феи в половину человеческого роста, трещащие бурыми крыльями цикад; гигантский тунец в ванне в полный рост…     - Т-тунец?     Я слышу Гюнтера: он объясняет, что все это - жители моей страны, и я должен привыкнуть к ним, не судить по внешнему виду, ибо не внешность делает человека человеком… то есть, делает мадзоку – мадзоку. Я так напряжен, что забыл свою подготовленную речь.     Программа действий на посту Мао: план японизации Шин-Макоку.     - Итак, заняв пост 27-го Мао, я открою нашей стране ненасильственный путь к воцарению м-мира… Конрад, меня сейчас вырвет, и живот пучит… мне надо выйти, где здесь туалет?     - Ну, что опять?     - Что-что, у меня живот болит.     - У нас нет времени на это, Ваше Величество!     Наставник, одетый в узкую белую китайскую тунику, подлетел ко мне: он так взволнован, словно это ему, а не мне, предстоит толкать речь.     - Мы уже начинаем. Так, Ваше Величество, как я уже вам объяснял: вы проходите в центр, поднимаетесь на пьедестал и принимаете корону из рук вашей предшественницы, 26-й Мао, леди Сесилии. Разумеется, верность вашего народа Вашему Величеству будет непоколебима, вне зависимости от этой церемонии, но формальный порядок должен быть соблюден…     - Ладно, ладно, я же сказал, что все сделаю, как надо.     - Ваши слова – бальзам для моих ушей, ваша решимость радует мое сердце. Один только вид Вашего Величества способен преисполнить надеждой…     Эмоции Гюнтера били через край: советник перешел в свой хвалебно-восторженный модус. Лицо мадзоку, прошедшего мимо него, не выражало никаких эмоций. Я едва остановил Гвендаля в дверях.     - Эй, погодите, разве вам можно входить в зал передо мной?     Сжатые губы угрюмого мадзоку, который – изо всех известных мне – больше всего подходил на роль Мао, что по внешности, что по уму, изогнулись в натянутой улыбке. Вау, он еще и улыбаться умеет.     - Ее Величество 26-я Мао передоверила мне высокую обязанность вручить вам корону.     - Ах, и только-то. Я уж подумал, что вы собираетесь сорвать церемонию или что-нибудь такое. Потому что вы очень против, чтобы я был королем. Против ведь?     - Я? Против?     С улыбкой, от которой у меня мурашки побежали по хребту, он подошел ко мне и одним пальцем приподнял мою голову за подбородок. А-а... охрененная разница в росте. Но это не баскетбол, не волейбол и, простите, даже не бейсбол. А для кетчеров и королей рост – не главное.     - Нелепо: почему я должен быть против? Я всей душой желаю своей стране хорошего короля.     - Хорошего…     - Честного, сговорчивого, послушного.     - Вы хотите, чтобы король был вашей марионеткой?     Позади Гюнтера, который квохтал надо мной, как наседка, беззаботный голос Конрада выдал что совершенно отфонарное. По крайней мере, звучало это именно так.     - Помяни черта, он и явится… Гвен, Аниссина пришла.     На ледяном лице старшего мадзоку мгновенно появилось такое выражение, будто он съел горького жука. То есть, я жуков никогда не ел, но выглядело оно именно так. Фон Вальде тихо цыкнул зубом и скрылся в дверях. Вот это сюрприз: у Гвендаля тоже есть слабое место?     - Итак, Ваше Величество, вы готовы? Нервничаете? Дышите глубже: вдох-выдох…     - Сами не хотите попробовать…     Как меня и учили, я проследовал в центр зала в сопровождении Гюнтера и Конрада. Пол устилали черные-пречерные лепестки цветов. Что за недобрый знак. Я поднялся по каменным ступеням пьедестала, где меня уже ждала леди Сесилия: золотые локоны мадзоку ниспадали на соблазнительное платье темно-багряного оттенка.     - В-вы сегодня очень красивы, леди Шери.     Она расцвела в улыбке.     - Спасибо, Ваше Величество. Однако сегодня можете ненадолго забыть про комплименты, ведь сегодня звезда вечера – вы.     Мы стояли, как музыканты на сцене. Прямо перед нами падал небольшой искусственный водопад шириной с распахнутые руки, в центре него зияло каменное окно размером с бейсбольный мяч. Я вступил в узкий проход: вода спокойно лилась по обе стороны от меня.     - Теперь, Ваше Величество, протяните вашу правую руку в центр водопада и внемлите воле Шин-О.     - Как так? Ведь Шин-О умер.     - Да. Но это отверстие соединяется с мавзолеем Шин-О, и только избранный быть Мао может дотянуться до него. Если Шин-О одобрит кандидата, он мягко пожмет вам руку.     - Ч-что? Несмотря на то, что он мертвый?     - Это только для виду, - прошептала мне на ухо леди Шери. – Когда меня короновали, я тоже протягивала туда руку, но никто ее не пожал. Подержите руку в водопаде несколько секунд, чтобы подчеркнуть важность момента, а затем медленно достаньте и поднимите вверх – так, словно бы вы получили признание Шин-О. Как видите, Ваше Величество, ничего сложного.     Сзади ныл Гюнтер:     - Ваше Величество, поторопитесь.     - Ну, ладно.     Я поднял правую руку и секунду помедлил, вслушиваясь в журчание маленького водопада. Эта штука с дырой напомнила мне «Уста Истины», знаменитую итальянскую достопримечательность.     - Он же не откусит мне руку, если я солгу?     - Конечно нет, это цельный камень. Никаких неожиданностей не будет.     Ну, конечно. Я робко поднес руку к черному отверстию и вложил в него указательный и средний пальцы. Ожидаемо влажный воздух приятно холодил кожу. Я смело засунул в дыру всю руку до самого плеча.     Ох, как я рад: вся церемония оказалась ерундовой. Так, теперь принимаем важный вид и поднимаем руку…     Какого…?     Кончики пальцев коснулись чего-то. Может, это стенка?     - Ваше Величество?     Гюнтер беспокойно вцепился в меня взглядом.     - Что за… ой, ой-ой-ой-ой-ёй! Там что-то… кто-то…!     Что-то холодное схватило меня за пальцы.     - Что-то схватило меня, ай, Конрад! Оно схватило и держит!     - Схватило?     Мою правую руку потянуло вперед с ужасающей силой. Эй, что меня тянет?! Это искусственный водопад, там сзади должна быть стена. На вас когда-нибудь нападала агрессивная стена? Но тогда кто же меня так сильно тянет изнутри этой дыры?     - А-а-а!     Моя голова с истошным воплем ушла под воду.     Гюнтер безуспешно тянет меня сзади за одежду и за левую руку, Конрад держит за пояс. Он зовет меня, но между нами толща воды, и звуки доходят сквозь нее искаженными.     Это стена воды, хотя она должна была быть каменной. Я задыхаюсь и хриплю. И тут что-то щелкает на задворках сознания. Я попал в этот мир, когда меня смыло в унитаз. Если мне выпал билет «туда-обратно», то возвращаться я буду тем же путем. Только на этот раз вода чистая – может, это значит, что я прокачался в этой игре до следующего уровня?     Что у нас там на следующих уровнях в аттракционах Диснейленда по «Звездным Войнам»?...     Йа… йа… йа…     Что там происходит? Борец сумо не допущен к соревнованиям? Почему они продолжают кричать? «Йа» или «я»… почему-то в мне голову лезут только американцы, суши и железная дорога… нет, не надо о железке: плохие воспоминания.     В ушах бряцает музыка из того бесконечного сериала про токугавский сёгунат… интересно, бейсболистам Кинкецу повезет в этом году или нет… ой, это же будильник на моем телефоне!     Я резко распахнул глаза.     - Шибуя!     - Ты меня напугал!     То есть, все эти «йа» были «Шибуя». Меня встряхивают за плечи, и я рывком принимаю вертикальное положение. Тот, кто звал меня – это очкарик, с которым мы когда-то учились в школе два года подряд. Как бишь его, опять забыл… Ах да, Кен, Мурата Кен.     В носу вода, словно я наглотался ее в бассейне. Мокрая одежда неприятно липнет к коже: холодная, жесткая, тяжелая. Взгляд не фокусируется. Сощурившись, я осматриваюсь по сторонам. Женский туалет в парке: серые стены, светло-голубые двери, позади меня – давешний унитаз (и держатель для бумаги, если это кому-то так важно). На меня таращатся двое: Мурата Кен и – на два-три шага позади него – офицер полиции.     - Мурата… значит, ты не сбежал?     - Не мог же я сбежать и бросить своего спасителя.     Полицейский начал расспрашивать, как я себя чувствую, нет ли повреждений, известны ли мне имена напавших…     «Хороший был сон», - рассеянно подумал я.     Я вспомнил ночную игру в мягко освещенном дворе. И обещание, данное мальчику, который даже не знает, как звучит «бейсбол» по-японски. Я помнил почти все, что случилось в том сне.     - Мурата… я видел потрясающий сон.     - О чем?     Я молча покачал головой: это очень, очень долгая история.     - М-м, ладно. Шибуя, я хотел спросить у тебя кое-что…     Я попытался подняться на ноги. Моей кожи под одеждой коснулся холодный камень, на груди школьной формы, приковав мой взгляд, блеснули крылья золотой птицы. Я крепко сжал брошь в кулаке левой руки.     Это был не сон?!     Гюнтер, Вольфрам, Гвендаль, Шери, Брандон… Конрад.     - А сон ли это был?     - А? – Мурата с неясной улыбкой протянул мне руку. – М-м, кажется, у тебя пояс пропал… оу, конечно, «на вкус и цвет»… и я ничего не хочу сказать, но…     Я живо переключился на свою нижнюю часть: на штанах оторван пояс, донизу расстегнута ширинка… и в разрезе открывается вид на последний писк моды мадзоку – стринги.     - О, ё…     Так может, это не сон?     Думаю, эта игра еще не законч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Otnyne-Mao-korol-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для послесловия отсутствует.   Are you in a good mood? This is Takabayashi.   Finally, my paperback book has made it's miraculous debut. When I loitered at the corner new book display, I could only sigh. Though I haven't won a prize or name, nevertheless it's a novel with fantasy (I'm super weak at that), first person (intensely weak) and almost all beautiful people except for the main character (tearfully weak). It's making is a considerable miracle. That makes my heart throb. This book is about a senior high school student who gets flushed to another world by petty chance; it's a fast story that's a fantasy anyway you look at it. But, it's a joke.   Casually, in the middle of some idle talk, "Come to think of it, there's many stories like this. Furthermore, the main character is certainly the hero of legend, coming back to the world to save it. If the main character was bleep, at another world bleep, what would happen if he did bleep? Ah, this isn't an H story." When we chatted about such things, sitting with T-sensei and A-sensei, GEG (not geeg, but 'great editor Goto-chin') was strangely favorable.   Then I said, "talk to you again", and the main character was completed en route to the Tokyo line, on the way back home. Even though it was idle chat. In addition there were a lot of jokes. Even though I decided, "This time I'll become a serious author for sure"...    When I started putting in all the details, I was inexperienced in fantasy in any way, and it was very difficult to come up with one name. I wanted to avoid overly exaggerated fantasy-ish (?) names, but would "Hi, John!" fit in a world of swords and magic? Well, I think John is a wonderful name. John Malkovich, John Cusack and John Manjiro are the best. But it's fantasy so, I didn't think it would be easy for a girl to relate easily to naming them... the result is a painful problem, I'll tell you.   Even though I wrote down various things, such coined words don't exist in modern day Japan, a little bit feudal, and yet an equal part strange. There are a lot of strange parts when I read it again. On top of that, I can't easily say it'll be concluded. Because it's a gag! Because calling such a slapstick novel a comedy is presumptuous! Please skim it with an open mind. I aimed for Sam Raimi's direction in "Captain Supermarket"![1]   Whaaat, I made a gag and survived.   Nonetheless, Matsumoto Temari-san, who was in charge of the illustrations, was different than those other foolish guys and wanted to draw more beautiful characters that were sure to make the heart tremble. Excuse me, Temari-san, I made you do gag pictures. But I think many people picked up this book because of your seductive cover (girl at the sea). It would be nice if everyone all over took it to their rooms. And GEG (thats means Great Editor...), sorry I was always half asleep on the phone. I couldn't grasp most conversations for the first five minutes...   And thus everytime I was contacted with, "It's important!", somehow it became Asaka-san trying to guess right, well, I should say 'sensei'. I'm finally able to register in the same league as Asaka-sensei. There's still a difference in our game stats; it feels like a difference in the tens, where I can't even see the back of my senior, like a mop-up ace in a throwaway match, aiming at the triple crown winner, running at full speed!   I expected to make a more victorious "afterword", but it's unexpectedly quiet and collected. I wonder if it's fine for the novel's postscript to be low-key. Would young ladies check the postscript, see this and put it back on the shelf... But if you like it just a little (or feel so inclined), thank you for buying and reading it. Truly, from the bottom of my heart, thanks. When you close it, if there's even a little something left in your chest, please tell me by all means.   Your words are necessary to create the "Takabayashi Tomo" of the 21rst century.   Takabayashi Tomo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Otnyne-Mao-korol-demon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12:01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